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MENDA Nº 1 AO PROJETO DE LEI Nº 247/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(SL Nº 393,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uprima-se o artigo 3º do Projeto em epígraf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emenda visa à exclusão da desafetação da área, ficando a mesma como pertencente à Estação Experimental do Instituto de Zootec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nio Tat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eraldo Lopes (apoiamento) – Said Mourad (apoiamento) – Afonso Lobato – Gilson de Souza – Luiz Gonzaga Vieira (apoiamento) - Pedro Tobias (apoiamento) – Baleia Rossi – Wagner Salustiano (apoiamento) – Conte Lopes – Sebastião Almeida – Mário Reali – Luis Carlos Gondim – Vicente Cândido – Ricardo Castilho (apoiamento) – Romeu Tuma – Arnaldo Jardim – Ary Fossen – Roberto Felício – Rodrigo Garcia (apoiament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3:51:00Z</dcterms:created>
  <dc:creator>Alesp</dc:creator>
  <dc:description/>
  <dc:language>en-US</dc:language>
  <cp:lastModifiedBy>Alesp</cp:lastModifiedBy>
  <cp:lastPrinted>2003-09-23T21:02:00Z</cp:lastPrinted>
  <dcterms:modified xsi:type="dcterms:W3CDTF">2003-09-24T00:06:00Z</dcterms:modified>
  <cp:revision>3</cp:revision>
  <dc:subject/>
  <dc:title>EMENDA Nº 1 AO PROJETO DE LEI Nº 247/2002</dc:title>
</cp:coreProperties>
</file>