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1063, DE 2003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DA REUNIÃO CONJUNTA DAS COMISSÕES DE CONSTITUIÇÃO E JUSTIÇA E FINANÇAS E ORÇAMENTO, </w:t>
      </w:r>
      <w:r>
        <w:rPr>
          <w:b/>
          <w:caps/>
          <w:sz w:val="28"/>
        </w:rPr>
        <w:t>sobre o Projeto de RESOLUÇÃO N.º 28, DE 2003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autoria da Mesa, o Projeto de resolução n.º 28, de 2003, institui o Fórum Legislativo de Desenvolvimento Econômico Sustentado do Estado de São Paulo, com sede na Assembléia Legislativa, e estabelece sua organizaçã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O projeto permaneceu em pauta nos termos regimentais, ocasião em que não recebeu emendas nem substitutivos.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ós a aprovação do requerimento de tramitação em regime de urgência e com base na alínea d, inciso III do artigo 18, combinado com o artigo 68 da XI Consolidação do Regimento Intern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Compete-nos nesta oportunidade, em atendimento às determinações dos  §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e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mesmo diploma legal, analisar a proposta quanto aos aspectos constitucional, legal e jurídico, de mérito e financeiro-orçamentári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rifica-se inicialmente que a matéria tratada na propositura é de natureza legislativa, estando, quanto à iniciativa, de acordo com o disposto no artigo 20, III, da Constituição Estadual, combinado com o artigo 145, § 3.º e artigo 146, I, ambos  do Regimento Interno Consolid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Quanto ao mérito, o Projeto visa dar início a um processo de discussão do Plano Plurianual e de ampla divulgação do Índice Paulista de Responsabilidade Social, buscando a retomada do desenvolvimento econômico sustentável, através da superação dos atuais dilemas e constrangimentos macroeconômic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 tocante ao aspecto financeiro, verifica-se que o artigo 12 do projeto atende às determinações constantes do artigo 25 da Constituição do Est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 xml:space="preserve">   </w:t>
      </w:r>
      <w:r>
        <w:rPr/>
        <w:t>Assim, não havendo qualquer impedimento que obste à sua aprovação, somos favoráveis ao Projeto de resolução nº 28, de 2003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>
          <w:b/>
          <w:b/>
        </w:rPr>
      </w:pPr>
      <w:r>
        <w:rPr/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2"/>
        </w:numPr>
        <w:rPr/>
      </w:pPr>
      <w:r>
        <w:rPr/>
        <w:t>ROSMARY CORRÊA – RELATORA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9/200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SMARY CORRÊA – VANDERLEI MACRIS – VANDERLEI MACRIS – LUIZ GONZAGA VIEIRA – ANTONIO MENTOR – VALDOMIRO LOPES – RENATO SIMÕES – ENIO TATTO – ENIO TATTO – VINICIUS CAMARINHA – CAMPOS MACHADO – CAMPOS MACH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38:00Z</dcterms:created>
  <dc:creator>ALESP</dc:creator>
  <dc:description/>
  <dc:language>en-US</dc:language>
  <cp:lastModifiedBy>Alesp</cp:lastModifiedBy>
  <cp:lastPrinted>2003-09-04T20:34:00Z</cp:lastPrinted>
  <dcterms:modified xsi:type="dcterms:W3CDTF">2003-09-04T23:36:00Z</dcterms:modified>
  <cp:revision>4</cp:revision>
  <dc:subject/>
  <dc:title>PARECER Nº                                     DE 1998</dc:title>
</cp:coreProperties>
</file>