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10807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85.1pt;width:352.8pt;height:101.1pt" coordorigin="-981,-1702" coordsize="7056,2022">
                <v:group id="shape_0" style="position:absolute;left:2798;top:-1561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8;top:-156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3;top:-123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1;top:-170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INDICAÇÃO  Nº  1424,  DE  2003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127"/>
        <w:rPr>
          <w:color w:val="000000"/>
        </w:rPr>
      </w:pPr>
      <w:r>
        <w:rPr/>
        <w:t>Indicamos, com fundamento no artigo 159, da XI Consolidação do Regimento Interno da Assembléia Legislativa, ao Excelentíssimo Senhor Governador do Estado, a adoção de providências no sentido de implantar uma Escola Agrícola e uma unidade da Faculdade de Tecnologia – FATEC, na região do Alto Tietê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1-0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APRESENTADA PELA COMISSÃO DE AGRICULTURA E PECUÁRIA, EM SEU PARECER Nº 1086, DE 2003, SOBRE O PROCESSO RGL Nº 4466, DE 2003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  <w:t>sma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7:56:00Z</dcterms:created>
  <dc:creator>dg</dc:creator>
  <dc:description/>
  <dc:language>en-US</dc:language>
  <cp:lastModifiedBy>Alesp</cp:lastModifiedBy>
  <cp:lastPrinted>2003-09-16T15:04:00Z</cp:lastPrinted>
  <dcterms:modified xsi:type="dcterms:W3CDTF">2003-09-16T18:04:00Z</dcterms:modified>
  <cp:revision>3</cp:revision>
  <dc:subject/>
  <dc:title/>
</cp:coreProperties>
</file>