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R Nº  1070, 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COMISSÃO DE CONSTITUIÇÃO E JUSTIÇA SOBRE O PROJETO DE LEI Nº 16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 iniciativa do Nobre Deputado Alberto “Turco Loco” Hiar, o Projeto de lei, em epígrafe, proíbe a comercialização de pneus usados importado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s termos regimentais, o Projeto de Lei esteve em pauta nos dias correspondentes às 16ª a 20ª Sessões Ordinárias (de 07/04 a 11/04/03)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corrido o prazo de pauta, foi a propositura encaminhada a esta Comissão de Constituição e Justiça para ser apreciada no seu aspecto constitucional, legal e jurídico, consoante o que dispõe o §1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xaminar a matéria, verifica-se que o teor é de natureza legislativa e quanto à iniciativa é de competência concorrente, nos termos do que dispõe o artigo 24 da Constituição. Desta forma, quanto aos aspectos que nos compete examinar, manifestamo-nos favoravelmente à aprovação do Projeto de lei nº. 167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ELI CORRÊA FILH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5/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ICARDO TRIPOLI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CARDO TRIPOLI – BALEIA ROSSI – JOSÉ BITTENCOURT – AFONSO LOBATO – ELI CORRÊA FILHO – VANDERLEI SIRAQUE – ALBERTO TURCO LOCO HI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57:00Z</dcterms:created>
  <dc:creator>Alesp</dc:creator>
  <dc:description/>
  <dc:language>en-US</dc:language>
  <cp:lastModifiedBy>Alesp</cp:lastModifiedBy>
  <cp:lastPrinted>2003-09-08T19:12:00Z</cp:lastPrinted>
  <dcterms:modified xsi:type="dcterms:W3CDTF">2003-09-08T22:13:00Z</dcterms:modified>
  <cp:revision>3</cp:revision>
  <dc:subject/>
  <dc:title>PARECER N"          DE 2003 </dc:title>
</cp:coreProperties>
</file>