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regimentais, tramitação em regime de urgência para o Projeto de Lei nº 99, de 2002, que objetiva tornar obrigatório o registro dos profissionais que exercem função na área de esporte aquático, subaquático e/ou salvamento, a Associação dos Salva-vidas do Estado de São Paulo – ASVESP, de autoria do nobre Deputado Edson Ferrarin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0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Campos Mach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3:59:00Z</dcterms:created>
  <dc:creator>Alesp</dc:creator>
  <dc:description/>
  <dc:language>en-US</dc:language>
  <cp:lastModifiedBy>Alesp</cp:lastModifiedBy>
  <dcterms:modified xsi:type="dcterms:W3CDTF">2003-09-12T04:01:00Z</dcterms:modified>
  <cp:revision>3</cp:revision>
  <dc:subject/>
  <dc:title>REQUERIMENTO</dc:title>
</cp:coreProperties>
</file>