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º 0189/2003, de autoria do Deputado Ítalo Cardoso, que obriga as empresas permissionárias do transporte coletivo que operam no Estado a instalarem em seus veículos equipamentos de acesso para pessoas com deficiências físic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  <w:tab/>
        <w:tab/>
        <w:t xml:space="preserve">a) Antonio Ment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05:00Z</dcterms:created>
  <dc:creator>Alesp</dc:creator>
  <dc:description/>
  <dc:language>en-US</dc:language>
  <cp:lastModifiedBy>Alesp</cp:lastModifiedBy>
  <dcterms:modified xsi:type="dcterms:W3CDTF">2003-09-26T22:34:00Z</dcterms:modified>
  <cp:revision>5</cp:revision>
  <dc:subject/>
  <dc:title>REQUERIMENT </dc:title>
</cp:coreProperties>
</file>