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REQUERIMENTO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Requeiro, nos termos regimentais, tramitação de urgência para o Projeto de Lei nº 0408/2003, de autoria do Deputado Sebastião Arcanjo, que altera a redação do art. 10 da Lei nº 3.744, de 1983, com a redação dada pela Lei nº 10.317, de 1999, que estabelece condições para construção de núcleos habitacionais pelo Estad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JUSTIFICATIVA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Tal medida se faz necessária, dada a relevância da matér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3/09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a) Antonio Mentor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0:03:00Z</dcterms:created>
  <dc:creator>Alesp</dc:creator>
  <dc:description/>
  <dc:language>en-US</dc:language>
  <cp:lastModifiedBy>Alesp</cp:lastModifiedBy>
  <dcterms:modified xsi:type="dcterms:W3CDTF">2003-09-26T22:37:00Z</dcterms:modified>
  <cp:revision>3</cp:revision>
  <dc:subject/>
  <dc:title>REQUERIMENTO </dc:title>
</cp:coreProperties>
</file>