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sz w:val="24"/>
        </w:rPr>
      </w:pPr>
      <w:r>
        <w:rPr>
          <w:rFonts w:cs="Times New Roman" w:ascii="Times New Roman" w:hAnsi="Times New Roman"/>
          <w:b/>
          <w:sz w:val="24"/>
        </w:rPr>
        <w:t>EMENDA Nº 6,     AO PROJETO DE LEI Nº 0947/2003</w:t>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b/>
          <w:b/>
          <w:sz w:val="24"/>
        </w:rPr>
      </w:pPr>
      <w:r>
        <w:rPr>
          <w:rFonts w:cs="Times New Roman" w:ascii="Times New Roman" w:hAnsi="Times New Roman"/>
          <w:b/>
          <w:sz w:val="24"/>
        </w:rPr>
        <w:t>( SL Nº400 de 2003)</w:t>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crescente-se, onde couber, no projeto de lei em epígrafe, artigo com a seguinte redação:</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rtigo ... – A execução do projeto “Desenvolvimento do Ecoturismo na Mata Atlântica, no Estado de São Paulo”, fica vinculada à prévia autorização legislativa, na forma da lei, e dentro de condições que assegurem a preservação do meio ambiente.”</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JUSTIFICATIV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presente emenda tem a finalidade de tornar mais transparente o objeto da contratação do financiamento pleiteado pelo Governo do Estado, inclusive porque as informações constantes no anexo à Mensagem Legislativa não são suficientes  para o adequado conhecimento das ações que serão desenvolvidas, pois, por razões que desconhecemos, os documento do referido projeto encaminhados pela Secretaria de Estado da Fazenda ao Exmo. Senhor Governador, não foram enviados a esta Cas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ala das Sessões, em 24/9/2003</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 Antonio Mentor</w:t>
      </w:r>
    </w:p>
    <w:p>
      <w:pPr>
        <w:pStyle w:val="Textosimple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osimple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823 -24090317200079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20:00Z</dcterms:created>
  <dc:creator>Alesp</dc:creator>
  <dc:description/>
  <dc:language>en-US</dc:language>
  <cp:lastModifiedBy>Alesp</cp:lastModifiedBy>
  <dcterms:modified xsi:type="dcterms:W3CDTF">2003-09-24T23:58:00Z</dcterms:modified>
  <cp:revision>4</cp:revision>
  <dc:subject/>
  <dc:title>EMENDA Nº          AO PROJETO DE LEI Nº 0947/2003</dc:title>
</cp:coreProperties>
</file>