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1171  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8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De autoria do Deputado Vanderlei Macris, o projeto em epígrafe tem por objetivo incluir no Calendário Turístico do Estado a " Festa do Dia  do Trabalho", realizada em Ermelino Matarazzo, na Capital.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41.ª a 45ª Sessões Ordinárias, de 08 a 15/04/02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o fazê-lo, verificamos que a matéria é de natureza legislativa e, quanto à iniciativa, de competência concorrente, nos termos do </w:t>
      </w:r>
      <w:r>
        <w:rPr>
          <w:i/>
        </w:rPr>
        <w:t>caput</w:t>
      </w:r>
      <w:r>
        <w:rPr/>
        <w:t xml:space="preserve">  do artigo 2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conforme informação prestada pela Divisão de Pesquisa Jurídica desta Casa, não há lei instituindo a “Festa do Dia do Trabalho”, fato que não impede a aprovação da presente propositura.</w:t>
      </w:r>
    </w:p>
    <w:p>
      <w:pPr>
        <w:pStyle w:val="Normal"/>
        <w:ind w:firstLine="2160"/>
        <w:jc w:val="both"/>
        <w:rPr/>
      </w:pPr>
      <w:r>
        <w:rPr/>
        <w:t xml:space="preserve">Desta forma, a propositura atende aos aspectos que cabe a esta Comissão analisar, razão pela qual manifestamo-nos favoravelmente ao Projeto de lei  nº 186, de 2002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ETERSON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que Barbiere – Eli Corrêa Filho – Petterson Prado – Edson Aparecido – Carlos Sampaio – Salvador Khuriyeh. </w:t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09:00Z</dcterms:created>
  <dc:creator>Desconhecido</dc:creator>
  <dc:description/>
  <dc:language>en-US</dc:language>
  <cp:lastModifiedBy>Alesp</cp:lastModifiedBy>
  <cp:lastPrinted>2003-09-24T19:34:00Z</cp:lastPrinted>
  <dcterms:modified xsi:type="dcterms:W3CDTF">2003-09-24T22:34:00Z</dcterms:modified>
  <cp:revision>4</cp:revision>
  <dc:subject/>
  <dc:title>PARECER N</dc:title>
</cp:coreProperties>
</file>