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ecer n.º 1054, de 2.003, de Relator Especial em substituição ao</w:t>
      </w:r>
    </w:p>
    <w:p>
      <w:pPr>
        <w:pStyle w:val="Textosimples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a Comissão de Constituição e Justiça, sobre o Projeto de lei n.º 411 de 2003</w:t>
      </w:r>
    </w:p>
    <w:p>
      <w:pPr>
        <w:pStyle w:val="Textosimples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través da Mensagem A n.º 39/2003, o Excelentíssimo Senhor Governador do Estado encaminhou a esta Casa de Leis, o Projeto de lei n.º 411, de 2003, que altera a Lei 228, de 30 de maio de 1974, que autorizou a transformação da Imprensa Oficial do Estado em sociedade por ações, denominada "Imprensa Oficial do Estado S.A. - IMESP" e dá providências correlatas.</w:t>
      </w:r>
    </w:p>
    <w:p>
      <w:pPr>
        <w:pStyle w:val="Textosimples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Em pauta, nos termos regimentais, no período correspondente às 46ª a 50ª Sessões Ordinárias (de 26 a 30/05/03), a propositura não recebeu emendas ou substitutivo e foi encaminhada para a Comissão de Constituição e Justiça para análise de sua constitucionalidade, legalidade e juridicidade.</w:t>
      </w:r>
    </w:p>
    <w:p>
      <w:pPr>
        <w:pStyle w:val="Textosimples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Por força da aprovação do Requerimento de fls.06, a proposta passou a tramitar em regime de urgência.</w:t>
      </w:r>
    </w:p>
    <w:p>
      <w:pPr>
        <w:pStyle w:val="Textosimples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Decorrido o prazo regimental para que a Comissão de Constituição e Justiça se manifestasse, designou-nos o ilustre Presidente desta Casa para exarar parecer em substituição àquela comissão.</w:t>
      </w:r>
    </w:p>
    <w:p>
      <w:pPr>
        <w:pStyle w:val="Textosimples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Preliminarmente, verificamos que o projeto em epígrafe tem por objetivo alterar o objeto social, diante dos avanços tecnológicos na área de informática e da ampliação da infra-estrutura computacional da sociedade na prestação de serviços e na geração de novos produtos. </w:t>
      </w:r>
    </w:p>
    <w:p>
      <w:pPr>
        <w:pStyle w:val="Textosimples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A matéria é de natureza legislativa, e sua iniciativa concorrente, segundo os artigos 19, 21, inciso III e 24 da Constituição do Estado. </w:t>
      </w:r>
    </w:p>
    <w:p>
      <w:pPr>
        <w:pStyle w:val="Textosimples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ssim, não havendo obstáculos de ordem constitucional, legal e jurídica, manifesto-me pela aprovação do Projeto de Lei n.º 411, de 2.003.</w:t>
      </w:r>
    </w:p>
    <w:p>
      <w:pPr>
        <w:pStyle w:val="Textosimples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) Rodolfo Costa e Silva - Relator Especial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8:28:00Z</dcterms:created>
  <dc:creator>Alesp</dc:creator>
  <dc:description/>
  <dc:language>en-US</dc:language>
  <cp:lastModifiedBy>Alesp</cp:lastModifiedBy>
  <dcterms:modified xsi:type="dcterms:W3CDTF">2003-09-03T18:03:00Z</dcterms:modified>
  <cp:revision>10</cp:revision>
  <dc:subject/>
  <dc:title>PARECER  N</dc:title>
</cp:coreProperties>
</file>