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MENDA Nº   1,    SOBRE O PROJETO DE LEI 751 DE 2003 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SL Nº 381 de 2003)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Substitua-se na ementa e n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o artigo 1º do projeto em epígrafe a expressão “furto e troca de recém-nascidos” pela expressão “subtração de incapazes”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A presente emenda pretende simplesmente adequar a propositura ao vocabulário técnico jurídico, em que, de acordo com o artigo 249 do Código Penal, não se utiliza os termos “furto” e “troca de recém-nascido”, mas “subtração de incapazes”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em    12/9/2003             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ANTONIO MENTOR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216 -11090316390047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9:39:00Z</dcterms:created>
  <dc:creator>Alesp</dc:creator>
  <dc:description/>
  <dc:language>en-US</dc:language>
  <cp:lastModifiedBy>Alesp</cp:lastModifiedBy>
  <dcterms:modified xsi:type="dcterms:W3CDTF">2003-09-15T20:56:00Z</dcterms:modified>
  <cp:revision>4</cp:revision>
  <dc:subject/>
  <dc:title>EMENDA Nº          SOBRE O PROJETO DE LEI 751 DE 2003 </dc:title>
</cp:coreProperties>
</file>