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194, DE 2003</w:t>
      </w:r>
    </w:p>
    <w:p>
      <w:pPr>
        <w:pStyle w:val="TextBody"/>
        <w:rPr/>
      </w:pPr>
      <w:r>
        <w:rPr/>
        <w:t>DA COMISSÃO DE AGRICULTURA E PECUÁRIA,SOBRE O PROJETO DE LEI Nº 008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Edson Aparecido, o Projeto de lei nº 86, de 2002, tem o objetivo de dar denominação de "Cel. Antonio Joaquim Ferreira Braga" ao Núcleo de produção de Sementes "Ataliba Leonel", em Mandu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a X1 Consolidação do Regimento Interno, a proposição esteve em pauta nos dias correspondentes às 18ª a 22ª Sessões Ordinárias, de 04 a 08 de março de 2002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seguida, foi a propositura encaminhada à Douta Comissão de Constituição e Justiça, nos termos do artigo 31, § 1º, do regimento interno supracitado, que exarou parecer favorável, ao examinar os aspectos constitucional, legal 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seqüência, os autos foram encaminhados a esta Comissão de Agricultura e Pecuária, obedecendo o disposto no artigo 31, § 15 do Regimento Interno desta Casa para analisar o projeto quanto a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xaminando a matéria, constata-se que o homenageado "Cel. Antonio Joaquim Ferreira Braga" teve intensa vida política de Piraju, tendo sido eleito Vereador, Presidente da Câmara nos períodos de 1917 a 1923 e 1932 a 193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assim sendo, com nossas homenagens, é de se louvar o "Cel. Antonio Joaquim Ferreira Braga" perpetuando seu honroso nome ao Núcleo de Produção de Sementes "Ataliba Leonel" de Mandu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x positis, somos pela aprovação do Projeto de Lei nº 0086, de 2002, “ad referendum"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Adilson Barroso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provado o projeto de lei, nos termos do parecer do relator, "ad referendum"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Comissões, em17/9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Geraldo Vinholi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dilson Barroso - Edson Gomes - Ricardo Castilho - Edson Aparecido - Geraldo Vinholi.</w:t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29:00Z</dcterms:created>
  <dc:creator>Alesp</dc:creator>
  <dc:description/>
  <dc:language>en-US</dc:language>
  <cp:lastModifiedBy>Alesp</cp:lastModifiedBy>
  <dcterms:modified xsi:type="dcterms:W3CDTF">2003-10-02T19:08:00Z</dcterms:modified>
  <cp:revision>5</cp:revision>
  <dc:subject/>
  <dc:title>PARECER NO lif '        1 DE 2003 </dc:title>
</cp:coreProperties>
</file>