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º 193/2003, de autoria do Deputado Vicente Cândido, que regulamenta, no âmbito do Estado, as disposições da Lei Federal nº 9.790/99, que institui as Organizações da, Sociedade Civil de interesse Público - OSCIP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) Antonio Mentor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21:00Z</dcterms:created>
  <dc:creator>Alesp</dc:creator>
  <dc:description/>
  <dc:language>en-US</dc:language>
  <cp:lastModifiedBy>Alesp</cp:lastModifiedBy>
  <dcterms:modified xsi:type="dcterms:W3CDTF">2003-09-26T22:32:00Z</dcterms:modified>
  <cp:revision>3</cp:revision>
  <dc:subject/>
  <dc:title>REQUERIMENTO n </dc:title>
</cp:coreProperties>
</file>