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ARECER No 1132 ,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 Comissão de Constituição e Justiça, sobre o Projeto de lei nº 66,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Oferecido pelo nobre Deputado Valdomiro Lopes, o Projeto de lei nº 66, de 2002, determina que fica proibida a criação de camarões em cativeiro, no âmbito do Estado de São Paulo, a menos de 200 metros da costa ou em áreas de manguezais, sendo permitida só em sistemas fechados de reciclagem para reaproveitamento de eflue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O projeto esteve em pauta, no período regimental, sem ter recebido emen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vemos analisá-lo, agora, sob o prisma jurídico-constitucion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ando execução ao nosso exame constatamos tratar-se de providência de natureza legislativa, cuja iniciativa de apresentação, segundo o prisma constitucional, é de caráter concorrente, dando, assim, atendimento aos dispositivos da Constituição do Estado aplicáveis ao cas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iante do exposto, no âmbito deste órgão técnico, a nossa manifestação é favorável a sua aprov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É o nosso parecer 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adih Helú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19/6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Carlos Sampaio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arlos Sampaio – Eli Corrêa Filho – Petterson Prado – Edson Aparecido – Salvador Khuriye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9:32:00Z</dcterms:created>
  <dc:creator>Alesp</dc:creator>
  <dc:description/>
  <dc:language>en-US</dc:language>
  <cp:lastModifiedBy>Alesp</cp:lastModifiedBy>
  <cp:lastPrinted>2003-09-19T19:06:00Z</cp:lastPrinted>
  <dcterms:modified xsi:type="dcterms:W3CDTF">2003-09-19T22:06:00Z</dcterms:modified>
  <cp:revision>3</cp:revision>
  <dc:subject/>
  <dc:title>PARECER No                 DE 200S@3 </dc:title>
</cp:coreProperties>
</file>