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nº 1   , ao Projeto de Lei nº 0925/2003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SL N.º 394 de 2003 )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ao Artigo 2º, do Projeto de Lei nº 0925/2003, a seguinte redaçã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 Serviço Social Escolar será exercido por profissionais habilitados nos termos da Lei Federal nº 8.662, de 07 de junho de 1993, ficando o Poder Executivo autorizado a criar na estrutura da Secretaria da Educação, pelo menos um cargo de Assistente Social por turno de funcionamento de equipamento educacional da rede estadual de ensino, ampliando-se proporcionalmente ao número de alunos atendidos por equipament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obstante ao meritório projeto de lei em tela, a presente emenda tem por objetivo último garantir os préstimos do Serviço Social Escolar em todos os equipamentos da rede estadual de ensino, com um número adequado de profissiona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3/9/03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 Martins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591 -220903173800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38:00Z</dcterms:created>
  <dc:creator>Alesp</dc:creator>
  <dc:description/>
  <dc:language>en-US</dc:language>
  <cp:lastModifiedBy>Alesp</cp:lastModifiedBy>
  <dcterms:modified xsi:type="dcterms:W3CDTF">2003-09-24T19:52:00Z</dcterms:modified>
  <cp:revision>4</cp:revision>
  <dc:subject/>
  <dc:title>Emenda nº     , ao Projeto de Lei nº 0925/2003</dc:title>
</cp:coreProperties>
</file>