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criado o Conselho Estadual dos Povos Indígenas, órgão colegiado, de caráter permanente e deliberativo, com a finalidade de promover em âmbito estadual políticas públicas que contemplem as minorias indígenas do Estado, fomentando a igualdade de direitos e garantindo o exercício da cidadania através da participação nas atividades políticas, econômicas, sociais e culturai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Compete ao Conselho Estadual dos Povos Indígena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propor diretrizes para a política indigenista estadual, em todos os níveis da administração pública direta e indireta, buscando a eliminação de discriminações, o respeito às diferenças, a igualdade de direitos e a promoção do desenvolvimento étnico dos povos indígen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auxiliar o Poder Executivo emitindo pareceres, acompanhando, fiscalizando, elaborando e controlando o desenvolvimento de programas de origem estadual relacionados às questões indígenas, visando à defesa de seus direitos na condição de sociedades diferenciad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estimular e promover o estudo e o debate sobre as etnias indígenas, fomentando o conhecimento para possibilitar a preserv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- promover a manutenção e o resgate das tradições dos povos indígen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- sugerir ao Governo do Estado a elaboração de programas, de acordos e de leis que assegurem os direitos e contemplem as peculiaridades dos povos indígenas, bem como a eliminação da legislação de conteúdo discriminatóri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- fiscalizar e exigir o cumprimento da legislação que assegura os direitos dos povos indígen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 - promover intercâmbio e firmar convênios com organismos nacionais ou estrangeiros, públicos ou particulares, com o objetivo de implementar as políticas e os programas do Conselh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I - manter canais permanentes de relação entre as aldeias e destas com instituições afins, visando ao intercâmbio de informações, à transparência das atitudes, ao aperfeiçoamento das relações e ao desenvolvimento das atividad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X - receber e examinar denúncias que atentem contra a integridade dos povos indígenas do Estado e encaminhá-las aos órgãos competentes, exigindo providências efetiv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 - elaborar o seu Regimento Interno, que será aprovado por maioria simpl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Para cumprir suas finalidades institucionais o Conselho, no exercício de suas atribuições, poderá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requisitar dos órgãos públicos estaduais certidões, atestados, informações, cópias de documentos e de expedientes ou processos administrativ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solicitar aos órgãos federais e municipais os elementos referidos no inciso anteri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Conselho Estadual dos Povos Indígenas será composto por um representante de cada aldeia indígena e um representante de cada Associação  Indígena de áreas urbanas existentes n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5º - </w:t>
      </w:r>
      <w:r>
        <w:rPr>
          <w:caps/>
          <w:sz w:val="24"/>
        </w:rPr>
        <w:t>A</w:t>
      </w:r>
      <w:r>
        <w:rPr>
          <w:sz w:val="24"/>
        </w:rPr>
        <w:t xml:space="preserve"> representação das sociedades indígenas será exercida pelas lideranças por elas escolhidas através de suas organizações inter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Os membros do Conselho Estadual dos Povos Indígenas terão mandato de dois anos, permitida uma única recondu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A Diretoria Executiva do Conselho Estadual dos Povos Indígenas, eleita pelos conselheiros, será exercida pel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President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Vice-Presi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Caberá ao Presidente do Conselh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gerir os recursos destinados ao Conselh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dirigir e fiscalizar todas as atividades do Conselh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representar o Conselho perante autoridades, órgãos e entidad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dirigir-se a autoridades, órgãos e entidades para obter elementos de que necessite para o cumprimento das finalidades institucionais do Conselh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proferir voto de desempate nas deliberações do Conselho, quando necessári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exercer outras atribuições definidas no Regimento do Conselh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Na ausência do Presidente, as atribuições serão desempenhadas pelo Vice-Presi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A função de membro do Conselho Estadual dos Povos Indígenas, não remunerada, tem caráter público relevante e o seu exercício é considerado prioritário, justificando a ausência a quaisquer outros serviços, quando determinada pelo comparecimento às suas sessões, reuniões de comissões ou participação em dilig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- Será constituído um Grupo Executivo, de caráter consultivo e de suporte à ação do Conselh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1 - As despesas decorrentes da execução desta lei correrão à conta das dotações orçamentárias próprias d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2 - Esta lei entra em vigor na data de sua publicação, revogadas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0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1:00Z</dcterms:created>
  <dc:creator>alesp</dc:creator>
  <dc:description/>
  <dc:language>en-US</dc:language>
  <cp:lastModifiedBy>Alesp</cp:lastModifiedBy>
  <dcterms:modified xsi:type="dcterms:W3CDTF">2003-09-17T19:32:00Z</dcterms:modified>
  <cp:revision>3</cp:revision>
  <dc:subject/>
  <dc:title/>
</cp:coreProperties>
</file>