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313/2001, de minha autoria, que dispõe sobre a obrigatoriedade de constar nas receitas médicas o medicamento genérico correspondente ao convencional recei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46:00Z</dcterms:created>
  <dc:creator>Alesp</dc:creator>
  <dc:description/>
  <dc:language>en-US</dc:language>
  <cp:lastModifiedBy>Alesp</cp:lastModifiedBy>
  <dcterms:modified xsi:type="dcterms:W3CDTF">2003-09-25T20:43:00Z</dcterms:modified>
  <cp:revision>2</cp:revision>
  <dc:subject/>
  <dc:title>L--   -1-1'-@ </dc:title>
</cp:coreProperties>
</file>