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nda nº  1,   ao Projeto de lei nº 947, de 2003.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 SL  Nº 395 de 2003)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ê-se ao parágrafo único do artigo 1º do projeto de lei em epígrafe, a redação que segue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O produto da operação de crédito será aplicado no projeto "Desenvolvimento do Ecoturismo" e em projetos de "desenvolvimento auto-sustentável" na região delimitada pela Bacia Hidrográfica do Rio Ribeira de Iguape, que serão supervisionados e aprovados pela Secretaria do Meio Ambiente."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bjetiva-se com a emenda ora sugerida estender os benefícios da execução do projeto de que cuida a propositura, a outras áreas que englobem não só áreas de parques estaduais, as unidades de conservação, atingindo igualmente áreas de APA e outras áreas protegid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extensão da região a ser abrangida é medida importante, que certamente acarretará a geração de mais empregos na região do Vale do Ribeira, conforme atestam os inúmeros estudos já realizados no âmbito da administração estadu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ala das Sessões, em 24/9/2003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) </w:t>
      </w:r>
      <w:r>
        <w:rPr>
          <w:rFonts w:cs="Arial" w:ascii="Arial" w:hAnsi="Arial"/>
          <w:b/>
          <w:sz w:val="24"/>
        </w:rPr>
        <w:t>Arnaldo Jardim</w:t>
      </w:r>
    </w:p>
    <w:sectPr>
      <w:footerReference w:type="default" r:id="rId2"/>
      <w:type w:val="nextPage"/>
      <w:pgSz w:w="12240" w:h="15840"/>
      <w:pgMar w:left="1985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21 -24090317460084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46:00Z</dcterms:created>
  <dc:creator>alesp</dc:creator>
  <dc:description/>
  <dc:language>en-US</dc:language>
  <cp:lastModifiedBy>Alesp</cp:lastModifiedBy>
  <cp:lastPrinted>2003-09-24T17:46:00Z</cp:lastPrinted>
  <dcterms:modified xsi:type="dcterms:W3CDTF">2003-09-24T22:30:00Z</dcterms:modified>
  <cp:revision>4</cp:revision>
  <dc:subject/>
  <dc:title>Emenda nº         , ao Projeto de lei nº 947, de 2003</dc:title>
</cp:coreProperties>
</file>