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enda nº  2       , ao Projeto de lei nº 947, de 2003.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SL N.º 396 de 2003 )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crescente-se parágrafo ao artigo 1º do projeto de lei em epígrafe, com a redação que segue, renumerando-se o seu parágrafo único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§ 2º - O Poder Executivo encaminhará à Assembléia Legislativa, quando da assinatura do contrato de financiamento, detalhamento do projeto a que se refere o parágrafo 1º."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bora louvável no mérito e merecedor de aplausos quanto à iniciativa, o presente projeto que objetiva autorização do Poder Legislativo Estadual ao Poder Executivo para que contraia financiamento junto ao Banco Interamericano de Desenvolvimento - BID, destinado à execução do projeto "Desenvolvimento do Ecoturismo na Região da Mata Atlântica, no Estado de São Paulo" poderia ser aperfeiçoado, caso prevesse o encaminhamento à Assembléia Legislativa, do Projeto que orientará a aplicação dos recurs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tão somente esta a pretensão da emenda ora sugerida. Ressalte-se a importância de se dar conhecimento detalhado do Projeto, - objeto do financiamento sob exame - ao Poder, constitucionalmente incumbido de aprová-l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ala das Sessões, em 24/9/03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) Arnaldo Jardim</w:t>
      </w:r>
    </w:p>
    <w:sectPr>
      <w:footerReference w:type="default" r:id="rId2"/>
      <w:type w:val="nextPage"/>
      <w:pgSz w:w="12240" w:h="15840"/>
      <w:pgMar w:left="1985" w:right="1134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02 -24090315330096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3:00Z</dcterms:created>
  <dc:creator>alesp</dc:creator>
  <dc:description/>
  <dc:language>en-US</dc:language>
  <cp:lastModifiedBy>Alesp</cp:lastModifiedBy>
  <dcterms:modified xsi:type="dcterms:W3CDTF">2003-09-24T23:52:00Z</dcterms:modified>
  <cp:revision>4</cp:revision>
  <dc:subject/>
  <dc:title>Emenda nº         , ao Projeto de lei nº 947, de 2003</dc:title>
</cp:coreProperties>
</file>