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enda nº   3   , ao Projeto de lei nº 947, de 2003.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SL N.º 397 de 2003 )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crescente-se parágrafo ao artigo 1º do projeto de lei em epígrafe, com a redação que segue, renumerando-se o seu parágrafo único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O Poder Executivo enviará, anualmente, à Assembléia Legislativa  relatório detalhado da execução do projeto a que se refere o § 1º. e da aplicação dos recursos de que trata esta lei."</w:t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ojeto "Desenvolvimento do Ecoturismo na região da Mata Atlântica no Estado de São Paulo" a ser executado pela Secretaria de Estado do Meio Ambiente, com os recursos do BID de que trata esta propositura, é de inequívoca importância para a região, a merecer entusiásticos elogi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 entanto, unicamente no intuito de tentar aperfeiçoar o presente projeto, pretende-se inserir a exigência de encaminhamento do relatório de execução do projeto à Assembléia Legislativa, a quem constitucionalmente compete a fiscalização das ações do Executiv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ala das Sessões, em 24/9/03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) Arnaldo Jardim</w:t>
      </w:r>
    </w:p>
    <w:sectPr>
      <w:footerReference w:type="default" r:id="rId2"/>
      <w:type w:val="nextPage"/>
      <w:pgSz w:w="12240" w:h="15840"/>
      <w:pgMar w:left="2041" w:right="1134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10 -2409031659008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9:00Z</dcterms:created>
  <dc:creator>alesp</dc:creator>
  <dc:description/>
  <dc:language>en-US</dc:language>
  <cp:lastModifiedBy>Alesp</cp:lastModifiedBy>
  <dcterms:modified xsi:type="dcterms:W3CDTF">2003-09-24T23:53:00Z</dcterms:modified>
  <cp:revision>4</cp:revision>
  <dc:subject/>
  <dc:title>Emenda nº            , ao Projeto de lei nº 947, de 2003</dc:title>
</cp:coreProperties>
</file>