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b/>
          <w:b/>
        </w:rPr>
      </w:pPr>
      <w:r>
        <w:rPr>
          <w:b/>
        </w:rPr>
        <w:t>PARECER Nº  1055  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E RELATOR ESPECIAL, EM SUBSTITUIÇÃO AO DA COMISSÃO DE ADMINISTRAÇÃO PÚBLICA, SOBRE O PROJETO DE LEI Nº 411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540"/>
        <w:rPr/>
      </w:pPr>
      <w:r>
        <w:rPr/>
        <w:t>Através da mensagem A nº 39/2003, o Excelentíssimo Senhor Governador do Estado submete à apreciação desta Casa o Projeto de lei nº 411, de 2003, que altera a Lei nº 228, de 30 de maio de 1974, que autoriza a transformação da Imprensa Oficial do Estado em sociedade por ações, denominada “Imprensa Oficial do Estado S.A. – IMESP” e dá providências correlatas.</w:t>
      </w:r>
    </w:p>
    <w:p>
      <w:pPr>
        <w:pStyle w:val="TextBody"/>
        <w:rPr/>
      </w:pPr>
      <w:r>
        <w:rPr/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46ª a 50ª Sessões Ordinárias (de 26 a 30/05/03), não tendo recebido emendas ou substitutivos.</w:t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orça do requerimento de fls. 06, com número regimental de assinaturas, a proposta tramita em regime de urgência.</w:t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liminarmente, o projeto foi examinado pelo relator especial designado em substituição ao da Comissão de Constituição e Justiça, que em seu parecer de fls. 09/10, concluiu pela aprovação do projeto. </w:t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ndo o trâmite regimental, o projeto foi encaminhado a douta Comissão de Administração Pública para ser analisado quanto ao mérito, consoante dispõe artigo 31, § 8º, da XI Consolidação do Regimento Interno, a qual deixou de manifestar-se dentro do prazo regimental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esta oportunidade, na qualidade de relator especial, designado em substituição aquele órgão técnico, analisar a matér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3686"/>
        <w:rPr/>
      </w:pPr>
      <w:r>
        <w:rPr/>
        <w:t>Ao fazê-lo, verificamos, que a proposta pretende, com a alteração do seu objetivo social da empresa, remodelar suas finalidades diante da nova realidade tecnológica em matéria de informatização, ampliando sua infra-estrutura computacional na prestação de serviços e geração de novos produtos.</w:t>
      </w:r>
    </w:p>
    <w:p>
      <w:pPr>
        <w:pStyle w:val="TextBody"/>
        <w:ind w:firstLine="3686"/>
        <w:rPr/>
      </w:pPr>
      <w:r>
        <w:rPr/>
      </w:r>
    </w:p>
    <w:p>
      <w:pPr>
        <w:pStyle w:val="TextBody"/>
        <w:ind w:firstLine="3686"/>
        <w:rPr/>
      </w:pPr>
      <w:r>
        <w:rPr/>
        <w:t xml:space="preserve">A presente iniciativa visa, também, prover recursos de certificação digital para os sistemas WEB, correio eletrônico, certificação de documentos eletrônicos para os seus produtos, a propiciar a expansão e o aperfeiçoamento das atividades da sociedade. </w:t>
      </w:r>
    </w:p>
    <w:p>
      <w:pPr>
        <w:pStyle w:val="TextBody"/>
        <w:rPr/>
      </w:pPr>
      <w:r>
        <w:rPr/>
      </w:r>
    </w:p>
    <w:p>
      <w:pPr>
        <w:pStyle w:val="TextBody"/>
        <w:ind w:firstLine="3686"/>
        <w:rPr/>
      </w:pPr>
      <w:r>
        <w:rPr/>
        <w:t>A nosso ver, o projeto em tela, configura medida justa, oportuna e indispensável para assegurar o cumprimento da relevante tarefa institucional cometida à Imprensa Oficial do Estado como veículo de comunicação governamental.</w:t>
      </w:r>
    </w:p>
    <w:p>
      <w:pPr>
        <w:pStyle w:val="TextBody"/>
        <w:rPr/>
      </w:pPr>
      <w:r>
        <w:rPr/>
      </w:r>
    </w:p>
    <w:p>
      <w:pPr>
        <w:pStyle w:val="TextBody"/>
        <w:ind w:firstLine="3686"/>
        <w:rPr/>
      </w:pPr>
      <w:r>
        <w:rPr/>
        <w:t>Dado o inegável interesse público, recomendamos a sua aprovação.</w:t>
      </w:r>
    </w:p>
    <w:p>
      <w:pPr>
        <w:pStyle w:val="TextBody"/>
        <w:rPr/>
      </w:pPr>
      <w:r>
        <w:rPr/>
      </w:r>
    </w:p>
    <w:p>
      <w:pPr>
        <w:pStyle w:val="TextBody"/>
        <w:ind w:firstLine="3686"/>
        <w:rPr/>
      </w:pPr>
      <w:r>
        <w:rPr/>
        <w:t>Ante o exposto, opinamos pela aprovação do Projeto de lei nº 411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</w:t>
      </w:r>
      <w:r>
        <w:rPr>
          <w:color w:val="000000"/>
        </w:rPr>
        <w:t>É o nosso parec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a) MARIA LÚCIA AMARY</w:t>
      </w:r>
      <w:r>
        <w:rPr/>
        <w:t xml:space="preserve"> - </w:t>
      </w:r>
      <w:r>
        <w:rPr>
          <w:b/>
        </w:rPr>
        <w:t xml:space="preserve"> Relatora Especial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11/2003 - CAP  - 42122 -2008031624002.0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24:00Z</dcterms:created>
  <dc:creator>alesp</dc:creator>
  <dc:description/>
  <dc:language>en-US</dc:language>
  <cp:lastModifiedBy>Alesp</cp:lastModifiedBy>
  <dcterms:modified xsi:type="dcterms:W3CDTF">2003-09-01T21:47:00Z</dcterms:modified>
  <cp:revision>4</cp:revision>
  <dc:subject/>
  <dc:title>PARECER Nº       , DE 2002</dc:title>
</cp:coreProperties>
</file>