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MENDA  Nº   1,   ao Projeto de Lei Nº 738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( SL Nº 359 de 2003)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crescente-se um artigo 2º ao Projeto de Lei nº 738, de 2003, que visa alterar o inciso II, do artigo 1º, da Lei 8.817, de 10 de junho de 1994, renumerando-se os posterio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“ </w:t>
      </w:r>
      <w:r>
        <w:rPr>
          <w:b/>
        </w:rPr>
        <w:t>Artigo  2º - O Artigo 3º da Lei 8.817, de 10 de junho de 1994 passa a vigorar com a seguinte red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rtigo 3º - O Poder Executivo enviará ao Legislativo, trimestralmente, relatório da aplicação dos recursos provenientes das operações de que trata esta le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J U S T I F I C A T I V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esente propositura visa contribuir com uma maior transparência dos atos do Executivo Estadual, bem como o fortalecimento político do Legisla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Sala das Sessões, em 5/9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ROGÉRIO NOGUEIRA   </w:t>
        <w:tab/>
        <w:tab/>
        <w:tab/>
        <w:tab/>
        <w:t xml:space="preserve"> a) JOSÉ DILSON                    </w:t>
      </w:r>
    </w:p>
    <w:sectPr>
      <w:footerReference w:type="default" r:id="rId2"/>
      <w:type w:val="nextPage"/>
      <w:pgSz w:w="11906" w:h="16838"/>
      <w:pgMar w:left="1152" w:right="115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934 -0509031505007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8:05:00Z</dcterms:created>
  <dc:creator>Alesp</dc:creator>
  <dc:description/>
  <dc:language>en-US</dc:language>
  <cp:lastModifiedBy>Alesp</cp:lastModifiedBy>
  <cp:lastPrinted>2003-09-05T15:03:00Z</cp:lastPrinted>
  <dcterms:modified xsi:type="dcterms:W3CDTF">2003-09-05T21:17:00Z</dcterms:modified>
  <cp:revision>4</cp:revision>
  <dc:subject/>
  <dc:title>EMENDA  ADITIVA Nº               , ao Projeto de Lei Nº 738, de 2003</dc:title>
</cp:coreProperties>
</file>