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602, de 2002, de autoria do Excelentíssimo Senhor Governador do Estado, que autoriza a Fazenda do Estado a doar ao município de Tatuí, imóvel ali situado, com área de 1.781,72m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rata-se de matéria de relevante interesse social, razão pela qual a urgência pretendida se just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5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nderlei Siraque – Valdomiro Lopes – Rodrigo Garcia – Adilson Barroso – Ricardo Tripoli – Roque Barbiere – Edson Aparecido – Alberto Turco Loco Hiar – Eli Corrêa Filho – Ary Fossen – Hamilton Pereira – Campos Machado – José Bittencourt – Analice Fernandes – Rodolfo Costa e Silva – Arnaldo Jardim – Marquinho Tortorello – José Carlos Stangarlilni – Pedro Tobias – Sebastião Arcanjo – Beth Sahão – Said Mourad – Paschoal Thomeu – Jorge Caruso – Rosmary Corrêa – Wagner Salustiano – Antonio Mentor – Vaz de Lima – Enio Tatto – Conte Lopes – José Zico Prado – Ana do Carmo – Romeu Tuma (apoiament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21:00Z</dcterms:created>
  <dc:creator>Alesp</dc:creator>
  <dc:description/>
  <dc:language>en-US</dc:language>
  <cp:lastModifiedBy>Alesp</cp:lastModifiedBy>
  <cp:lastPrinted>2003-09-25T19:45:00Z</cp:lastPrinted>
  <dcterms:modified xsi:type="dcterms:W3CDTF">2003-09-25T22:45:00Z</dcterms:modified>
  <cp:revision>3</cp:revision>
  <dc:subject/>
  <dc:title>Senhor Presidente, </dc:title>
</cp:coreProperties>
</file>