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ARECER Nº   1095, DE 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 Comissão de Constituição e Justiça, sobre o Projeto de lei nº 352, de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De iniciativa do nobre- Deputado Celso Tanaui, o Projeto de Lei nº 352, de 2000, objetiva dispor sobre o Regime Jurídico dos Servidores Públicos Civis da Administração Direta, das Autarquias e das Fundações Estadua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Quando em pauta, em consonância com o que preceitua a IX Consolidação do Regimento Interno deste Poder, a propositura não recebeu emendas ou substitutiv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Vem, agora, a esta Comissão de Constituição e Justiça, para ser apreciada nos seus aspectos constitucionais, legais e jurídic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o fazê-lo, denotamos que a matéria, alvo da proposta, é de natureza legislativa e, quanto à iniciativa, de competência concorrente, nos termos estabelecidos pela Constituição de São Paul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Cabe ressaltar, ainda, que a proposição não merece reparos de ordem legal e jurídica, estando, assim, em condições de prospera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ssim sendo, manifestamo-nos favoravelmente à aprovação do Projeto de lei nº 352, de 2000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CARLOS BRAGA – Relat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rovado o parecer do relator favorável à proposi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a das Comissões, em 10/10/2000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ÉLIA LEÃO –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ÉLIA LEÃO (contrário) – ROSMARY CORRÊA – PEDRO MORI – CARLOS BRAGA – CARLINHOS ALMEID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20:18:00Z</dcterms:created>
  <dc:creator>Alesp</dc:creator>
  <dc:description/>
  <dc:language>en-US</dc:language>
  <cp:lastModifiedBy>Alesp</cp:lastModifiedBy>
  <cp:lastPrinted>2003-09-11T18:21:00Z</cp:lastPrinted>
  <dcterms:modified xsi:type="dcterms:W3CDTF">2003-09-11T21:21:00Z</dcterms:modified>
  <cp:revision>3</cp:revision>
  <dc:subject/>
  <dc:title>PARECER No             DE 200@ </dc:title>
</cp:coreProperties>
</file>