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872/2003, de autoria do Dep. Enio Tatto, que torna obrigatório aos condutores de automóveis e utilitários manter acesos os faróis durante o dia, utilizando luz baixa, ao transitar nas rodovias estadua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3:00Z</dcterms:created>
  <dc:creator>Alesp</dc:creator>
  <dc:description/>
  <dc:language>en-US</dc:language>
  <cp:lastModifiedBy>Alesp</cp:lastModifiedBy>
  <dcterms:modified xsi:type="dcterms:W3CDTF">2003-09-26T22:55:00Z</dcterms:modified>
  <cp:revision>5</cp:revision>
  <dc:subject/>
  <dc:title>Requerimento n0 </dc:title>
</cp:coreProperties>
</file>