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º  1135   , DE.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AO DE CONSTITUIÇÃO E JUSTIÇA SOBRE O PROJETO DE LEI COMPLEMENTAR Nº 18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complementar nº 18, de 2001, de autoria do nobre Deputado Celso Tanaui, objetiva autorizar ao Comandante Geral da Polícia Militar a convocar para o serviço ativo os oficiais e os praças in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, de Segurança Pública e d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ncaminhada a esta Comissão, por força da distribuição retrocitada, cabe-nos, na condição de relator, elaborar parecer sobre os aspectos constitucional, legal e jurídico 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matéria tratada na propositura é de competência legislativa.estadual, nos termos do Art. 144 da Constituição Federal. No que concerne à iniciativa, a mesma não encontra óbices no Art. 24 da Constituiçã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vorável à aprovação do Projeto de lei complementar nº 18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 ( com o voto) – Salvador khuriyeh – Aldo Demarchi – Vanderlei Siraque – Roque Barbiere – Edson Aparecido ( com o voto 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TO EM SEPA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iniciativa do Deputado Celso Tanaui o Projeto de lei Complementar nº 18, de 2001, que dispõe sobre convocação de inativos da Polícia Militar ao serviço ativ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tura não foi alvo de emendas e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seguir o projeto foi encaminhado a esta Comissão de Constituição e Justiça para ser analisado os seus aspectos de ordem constitucional, legal e jurídico, nos termos do artigo 31, § 1º, da -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fazê-lo, o ilustre relator designado concluiu em seu parecer pela sua aprovação, face à inexistência de óbices de ordem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discordarmos, de suas razões, apresentamos as seguintes manifestações sobre 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ispõe a proposta em tela sobre convocação de inativos da Polícia Militar ao serviço ativ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nosso ver, trata-se de matéria de natureza legislativa, mas de iniciativa exclusiva do Senhor Governador do Estado, nos termos do artigo 24, § 2º, item 4, da Constituição do Estado, a quem compete dispor sobre regime jurídico dos servidore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esse sentido, cumpre-nos esclarecer que a iniciativa de leis em determinadas matérias, como prerrogativa do Chefe do Poder Executivo e de outros Poderes constitui, "projeção específica do princípio da separação dos poderes" ( ADIN 248-RJ-STF/PLENO, RTJ 152/341). A invasão de competência, no caso concreto, configura, portanto, violação do princípio da independência e harmonia dos Poderes, consagrados na Constituição Federal e n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face o vício de inconstitucionalidade acima apontado, nosso voto é contrário ao Projeto de lei Complementar nº 18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dson Aparec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29:00Z</dcterms:created>
  <dc:creator>Alesp</dc:creator>
  <dc:description/>
  <dc:language>en-US</dc:language>
  <cp:lastModifiedBy>Alesp</cp:lastModifiedBy>
  <cp:lastPrinted>2003-09-22T16:18:00Z</cp:lastPrinted>
  <dcterms:modified xsi:type="dcterms:W3CDTF">2003-09-22T19:18:00Z</dcterms:modified>
  <cp:revision>3</cp:revision>
  <dc:subject/>
  <dc:title>PARECER N</dc:title>
</cp:coreProperties>
</file>