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PARECER Nº   1079      , DE 200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 COMISSÃO DE RELAÇÕES DO TRABALHO, sobre a Moção nº 35, de 200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/>
        <w:t>De iniciativa do nobre Deputado Waldir Agnello, a moção em epígrafe apela para o Congresso Nacional a fim de normatizar e regulamentar a profissão de designer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Nos termos regimentais, a moção esteve em pauta nos dias correspondentes às 24ª a 28ª Sessões Ordinárias (de 22 a 28/04/03), não tendo recebido emendas ou substitutivos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A seguir, por força do disposto no “caput” do artigo 156, a moção foi encaminhada a esta Comissão de Relações do Trabalho para ser apreciada consoante o que dispõe o § 17º do artigo 31, todos do Regimento Interno consolidado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Na qualidade de relator designado por este órgão, verificamos que o autor pretende que a Assembléia Legislativa apele para os membros do Congresso Nacional a fim de que seja regulamentada a profissão de designer, tendo em vista que os avanços tecnológicos acabaram por criar a figura de um novo profissional, encarregado de, através de técnicas multidisciplinares, formular desenhos, layouts, protótipos, embalagens e outros produtos de largo consumo na elaboração, apresentação e produção de bens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Do exame do assunto, concluímos que o apelo pretendido pelo autor é conveniente, visto que uma nova realidade tecnológica acabou por impor, em largos setores da produção, a figura do profissional do designer, ao ponto, como bem argumenta o autor, da disciplina “designer” já figurar na rede curricular de várias escolas de ensino superior do país. 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Ante o exposto, somos pela aprovação da Moção nº 35, de 2003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b/>
        </w:rPr>
        <w:t>ELI  CORRÊA  FILHO</w:t>
      </w:r>
      <w:r>
        <w:rPr/>
        <w:t xml:space="preserve"> -  </w:t>
      </w:r>
      <w:r>
        <w:rPr>
          <w:b/>
        </w:rPr>
        <w:t>Relator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Sala das Comissões, em 2/9/03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amilton Pereira – Presidente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Adilson Rossi – Nivaldo Santana – Geraldo Tenuta – Hamilton Pereira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firstLine="180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6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8:50:00Z</dcterms:created>
  <dc:creator>*</dc:creator>
  <dc:description/>
  <dc:language>en-US</dc:language>
  <cp:lastModifiedBy>Alesp</cp:lastModifiedBy>
  <cp:lastPrinted>2003-05-19T15:48:00Z</cp:lastPrinted>
  <dcterms:modified xsi:type="dcterms:W3CDTF">2003-09-09T20:10:00Z</dcterms:modified>
  <cp:revision>4</cp:revision>
  <dc:subject/>
  <dc:title>PARECER Nº                   , DE 2003 </dc:title>
</cp:coreProperties>
</file>