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MENDA Nº  2,   AO PROJETO DE LEI 751 DE 2003 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 SL Nº 382 de 2003)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Suprima-se o § 2º do artigo 1º do projeto em epígrafe, renumerando-se o § 1º como parágrafo único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ustificativ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 xml:space="preserve">O projeto, obrigando as maternidades deste Estado a adotar medidas de segurança contra o furto e a troca de recém-nascidos, por meio de uso de material magnético, estabelece, no § 2º do art. 1º, que tal dispositivo deve ser “inserido”. 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>Isso, em linguagem técnica, significa que deverá ser realizado procedimento cirúrgico, por meio do qual o meio magnético será, efetivamente, colocado dentro do organismo do recém-nascido. Trata-se de violação injustificada do corpo humano cuja integridade é tutelada pelo novo Código Civil,  no âmbito dos direitos da personalidade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>Por isso, para adequação da propositura ao magno princípio da dignidade humana, apresenta-se esta emenda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ala das Sessões, em   12/9/2003             .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) ANTONIO MENTOR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215 -11090316560076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9:56:00Z</dcterms:created>
  <dc:creator>Alesp</dc:creator>
  <dc:description/>
  <dc:language>en-US</dc:language>
  <cp:lastModifiedBy>Alesp</cp:lastModifiedBy>
  <cp:lastPrinted>2003-09-11T16:52:00Z</cp:lastPrinted>
  <dcterms:modified xsi:type="dcterms:W3CDTF">2003-09-15T20:53:00Z</dcterms:modified>
  <cp:revision>4</cp:revision>
  <dc:subject/>
  <dc:title>EMENDA Nº    AO PROJETO DE LEI 751 DE 2003 </dc:title>
</cp:coreProperties>
</file>