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PARECER Nº   1203,     DE 2003.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A COMISSÃO DE CONSTITUIÇÃO E JUSTIÇA SOBRE O PROJETO DE LEI Nº 132, DE 2003. 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 xml:space="preserve">De  autoria do Deputado Campos Machado, o Projeto de Lei nº 0132/2003 declara de utilidade pública o "Lar Arnaldo de Carvalho", com sede em Joanópolis. 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 xml:space="preserve">A proposição esteve em pauta no período regimental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 xml:space="preserve">A entidade que se pretende  declarar de utilidade pública  tem por objetivo o estudo, a difusão e a prática do Espiritismo Evangélico, baseado nas obras de Allan Kardec, e a prática da caridade material, moral e espiritual, inclusive através do desenvolvimento de programas de assistência e promoção humanas. É o que consta do artigo 2º de seu Estatuto, devidamente registrado no Cartório de Registro Civil de Pessoa Jurídica de Piracaia. 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O autor juntou  a documentação exigida pela Lei nº 2.574, de 4 de dezembro de 1980, que estabelece normas para a declaração de utilidade pública, conforme  se comprova às fls. 4 a 50 e 56 a 72 do processo.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Não encontramos qualquer óbice à aprovação do Projeto de Lei nº 132, de 2003. Nosso parecer lhe é, pois, favorável, "ad referendum" do Plenário.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VANDERLEI SIRAQUE – 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ovado o parecer do relator favorável à proposição, “ad-referendum” do plená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Comissões, em 24/9/2003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Ricardo Trípoli –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é Bittencourt – Baleia Rossi – Ênio Tatto – Afonso Lobato  - Eli Corrêa Filho.</w:t>
      </w:r>
    </w:p>
    <w:p>
      <w:pPr>
        <w:pStyle w:val="Normal"/>
        <w:ind w:left="1134"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132/2003 - CCJ  - 40659 -3006031535001.1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8:35:00Z</dcterms:created>
  <dc:creator>Alesp</dc:creator>
  <dc:description/>
  <dc:language>en-US</dc:language>
  <cp:lastModifiedBy>Alesp</cp:lastModifiedBy>
  <cp:lastPrinted>2003-06-30T15:35:00Z</cp:lastPrinted>
  <dcterms:modified xsi:type="dcterms:W3CDTF">2003-09-29T21:58:00Z</dcterms:modified>
  <cp:revision>4</cp:revision>
  <dc:subject/>
  <dc:title>PARECER Nº                            , DE 2003</dc:title>
</cp:coreProperties>
</file>