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>Requeiro, nos termos regimentais, tramitação de urgência para o Projeto de Lei nº 80/2001, de autoria do Deputado Cândido Vaccarezza, que assegura a todos os cidadãos, independentemente do pagamento de taxa ou preço, a obtenção de certificação da autenticidade das cópias de documentos emitidos por repartição públ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Tal medida se faz necessária, dada a relevância da maté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10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Antonio Men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22:54:00Z</dcterms:created>
  <dc:creator>Alesp</dc:creator>
  <dc:description/>
  <dc:language>en-US</dc:language>
  <cp:lastModifiedBy>Alesp</cp:lastModifiedBy>
  <dcterms:modified xsi:type="dcterms:W3CDTF">2003-09-10T22:55:00Z</dcterms:modified>
  <cp:revision>3</cp:revision>
  <dc:subject/>
  <dc:title>REQUERIMENTO</dc:title>
</cp:coreProperties>
</file>