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firstLine="720"/>
        <w:rPr/>
      </w:pPr>
      <w:r>
        <w:rPr/>
        <w:t>PARECER Nº  1170,      DE 2003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E RELATOR ESPECIAL, em substituição ao da Comissão de Finanças e Orçamento, sobre o Projeto de lei nº 241, de 2000.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                 De autoria do Deputado Vanderlei Siraque, o projeto em epígrafe tem o objetivo de  instituir o Programa Primeiro Emprego no Estado de São Paulo.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                     A propositura  esteve em pauta nos dias correspondentes às 59.ª a 63.ª Sessões Ordinárias (de 02 a 08/05/00), não tendo recebido emendas nem substitutivos, obedecendo assim, ao que dispõe o artigo 148, item 3, parágrafo único, do  Regimento Interno Consolid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</w:t>
        <w:tab/>
        <w:t xml:space="preserve">       Em seguida,  a propositura foi encaminhada à  Comissão de Constituição e Justiça, que não se manifestou no prazo regimental. Por este motivo, foi o Deputado Emídio de Souza designado para na qualidade de Relator Especial, analisar o projeto quanto aos aspectos constitucional, legal e jurídico,   tendo  exarado  parecer  favorável ao projet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Posteriormente, o projeto passou a tramitar em regime de urgência, após aprovação do Requerimento de fls. 11 e,  em virtude da não manifestação da Comissão de Relações do Trabalho no prazo regimental, foi o Deputado Adilson Rossi designado Relator Especial,  que manifestou-se favoramelmente à  aprovação do proje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 xml:space="preserve">Na seqüência, foi a proposta enviada para a Comissão de Finanças e Orçamento, que também não se pronunciou no prazo regimental. Por esta razão, foi este Deputado designado Relator Especial para analisar a matéria, nos termos do disposto no artigo 31, § 3º, do Regimento Interno desta Casa. 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>
          <w:sz w:val="24"/>
        </w:rPr>
        <w:t>Prosseguindo o exame dos autos, verificamos que inexistem óbices de natureza financeira ou orçamentária que impeçam  sua tramitação.</w:t>
      </w:r>
      <w:r>
        <w:rPr/>
        <w:t xml:space="preserve"> </w:t>
      </w:r>
      <w:r>
        <w:rPr>
          <w:sz w:val="24"/>
        </w:rPr>
        <w:t>Contudo devemos salientar, que o projeto não prevê os recursos necessários para  atender os encargos decorrentes de sua aprovação conforme estabelecido no artigo 25 da Carta Paulista.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4"/>
        </w:rPr>
        <w:t xml:space="preserve">                                </w:t>
      </w:r>
      <w:r>
        <w:rPr>
          <w:sz w:val="24"/>
        </w:rPr>
        <w:t>Portanto,  para adequá-lo a melhor técnica legislativa sugerimos a seguinte emenda: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                        EMENDA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                   Acrescente-se  ao  Projeto de lei nº 241, de 2000,  o seguinte artigo: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0"/>
        <w:rPr/>
      </w:pPr>
      <w:r>
        <w:rPr/>
        <w:t xml:space="preserve">                  “</w:t>
      </w:r>
      <w:r>
        <w:rPr/>
        <w:t xml:space="preserve">Artigo  - </w:t>
      </w:r>
      <w:r>
        <w:rPr>
          <w:i/>
        </w:rPr>
        <w:t>As despesas decorrentes da aplicação desta lei, correrão à conta de dotações próprias consignadas no orçamento vigente."</w:t>
      </w:r>
    </w:p>
    <w:p>
      <w:pPr>
        <w:pStyle w:val="Normal"/>
        <w:widowControl/>
        <w:spacing w:lineRule="auto" w:line="360"/>
        <w:ind w:firstLine="7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                 Diante do exposto, no que nos cabe examinar, somos favoráveis à aprovação do Projeto de lei nº 241, de 2000, com a emenda ora apresentada.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            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É o nosso parecer.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Heading2"/>
        <w:ind w:left="0" w:hanging="0"/>
        <w:rPr/>
      </w:pPr>
      <w:r>
        <w:rPr/>
        <w:t xml:space="preserve">a) GERALDO VINHOLI - </w:t>
      </w:r>
      <w:r>
        <w:rPr>
          <w:b w:val="false"/>
        </w:rPr>
        <w:t>Relator  Especial</w:t>
      </w:r>
    </w:p>
    <w:p>
      <w:pPr>
        <w:pStyle w:val="Normal"/>
        <w:rPr/>
      </w:pPr>
      <w:r>
        <w:rPr/>
        <w:tab/>
      </w:r>
    </w:p>
    <w:p>
      <w:pPr>
        <w:pStyle w:val="Normal"/>
        <w:widowControl/>
        <w:spacing w:lineRule="auto" w:line="240"/>
        <w:ind w:left="720"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ab/>
        <w:t xml:space="preserve">             </w:t>
      </w:r>
    </w:p>
    <w:p>
      <w:pPr>
        <w:pStyle w:val="Normal"/>
        <w:widowControl/>
        <w:spacing w:lineRule="auto" w:line="24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40"/>
        <w:jc w:val="both"/>
        <w:rPr>
          <w:i/>
          <w:i/>
          <w:sz w:val="18"/>
        </w:rPr>
      </w:pPr>
      <w:r>
        <w:rPr>
          <w:i/>
          <w:sz w:val="1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ind w:left="1440" w:firstLine="720"/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360"/>
      <w:ind w:left="1440" w:firstLine="720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2268"/>
      <w:jc w:val="both"/>
    </w:pPr>
    <w:rPr>
      <w:sz w:val="24"/>
    </w:rPr>
  </w:style>
  <w:style w:type="paragraph" w:styleId="Corpodetexto2">
    <w:name w:val="Corpo de texto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20:51:00Z</dcterms:created>
  <dc:creator>a</dc:creator>
  <dc:description/>
  <dc:language>en-US</dc:language>
  <cp:lastModifiedBy>Alesp</cp:lastModifiedBy>
  <cp:lastPrinted>2003-09-24T19:53:00Z</cp:lastPrinted>
  <dcterms:modified xsi:type="dcterms:W3CDTF">2003-09-24T22:53:00Z</dcterms:modified>
  <cp:revision>6</cp:revision>
  <dc:subject/>
  <dc:title> PARECER Nº            DE 1997</dc:title>
</cp:coreProperties>
</file>