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º 0504/2003, de autoria do Deputado Simão Pedro, que permite, para fins de doação, a reutilização de gêneros alimentícios, incluindo as sobras de alimentos que tenham sido elaborados com observância à legislação sanitária vigent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06:00Z</dcterms:created>
  <dc:creator>Alesp</dc:creator>
  <dc:description/>
  <dc:language>en-US</dc:language>
  <cp:lastModifiedBy>Alesp</cp:lastModifiedBy>
  <dcterms:modified xsi:type="dcterms:W3CDTF">2003-09-26T22:45:00Z</dcterms:modified>
  <cp:revision>3</cp:revision>
  <dc:subject/>
  <dc:title>REQUERIMENTO n0 </dc:title>
</cp:coreProperties>
</file>