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1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5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32, originário do Projeto de lei nº 411, de 2003, aprovado por esta Assemblé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altera a Lei nº 228, de 30 de maio de 1974, que autoriza a transformação da Imprensa Oficial do Estado em sociedade por ações, denominada "Imprensa Oficial do Estado S.A. – IMESP"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18:00Z</dcterms:created>
  <dc:creator>Carlos H. Margadona</dc:creator>
  <dc:description/>
  <dc:language>en-US</dc:language>
  <cp:lastModifiedBy>Alesp</cp:lastModifiedBy>
  <dcterms:modified xsi:type="dcterms:W3CDTF">2003-09-22T20:20:00Z</dcterms:modified>
  <cp:revision>3</cp:revision>
  <dc:subject/>
  <dc:title/>
</cp:coreProperties>
</file>