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a tramitação em regime de urgência para o Projeto de Lei nº 361/2002, de minha autoria, que altera dispositivos da Lei nº 7.862, de 1992, que estabelece normas de funcionamento do Fundo de Melhoria das Estâncias e fixas critérios para a transferência e aplicação de recu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4:08:00Z</dcterms:created>
  <dc:creator>Alesp</dc:creator>
  <dc:description/>
  <dc:language>en-US</dc:language>
  <cp:lastModifiedBy>Alesp</cp:lastModifiedBy>
  <dcterms:modified xsi:type="dcterms:W3CDTF">2003-09-12T04:09:00Z</dcterms:modified>
  <cp:revision>3</cp:revision>
  <dc:subject/>
  <dc:title>REQUERIMENTO</dc:title>
</cp:coreProperties>
</file>