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ENDA nº     3       ao PROJETO DE LEI Nº 41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L N.º 385 de 200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 xml:space="preserve">Acrescente-se Artigo 3º  ao Projeto em epígrafe,  renumerando-se os dem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. 3º: “Os parágrafos I, II , III e IV do Art. 2º, deverão ser executados pelo próprio IMESP, não sendo passíveis de terceir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Instituição da especificação vetando a terceirização é de fundamental importância para manter as finalidades a que se propõe a Imprensa Oficial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m , 16/9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VALDOMIRO LOP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AID MOURAD ( apoiamento ) – VAZ DE LIMA ( apoiamento ) – PAULO SÉRGIO ( apoiamento ) – CAMPOS MACHADO ( apoiamento ) – UBIRATAN GUIMARÃES – MARCELO BUENO ( apoiamento ) – SEBASTIÃO ALMEIDA - RAFAEL SILVA – VINICIUS CAMARINHA – HAMILTON PEREIRA ( apoiamento ) – RICARDO CASTILHO – ANTONIO  SALIM CURIATI – MARIO REALI ( apoiamento ) – RENATO SIMÕES ( apoiamento ) – MARCELO CÂNDIDO ( apoiamento ) – BALEIA ROSSI ( apoiamento ) – ROBERTO FELÍCIO ( apoiamento ) – EMÍDIO DE SOUZA – ROMEU TUMA – EDSON GOMES ( apoiamento ) – ALDO DEMARCHI.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59:00Z</dcterms:created>
  <dc:creator>lidpsb</dc:creator>
  <dc:description/>
  <dc:language>en-US</dc:language>
  <cp:lastModifiedBy>Alesp</cp:lastModifiedBy>
  <cp:lastPrinted>2003-09-17T17:25:00Z</cp:lastPrinted>
  <dcterms:modified xsi:type="dcterms:W3CDTF">2003-09-17T20:25:00Z</dcterms:modified>
  <cp:revision>3</cp:revision>
  <dc:subject/>
  <dc:title>EMENDA nº                                               ao PROJETO DE LEI Nº 411/2003</dc:title>
</cp:coreProperties>
</file>