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rimento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iro, nos termos regimentais, tramitação em Regime de Urgência para o Projeto de lei nº 491 de 2002, de  autoria do Deputado Edson Gomes, que dá denominação à viaduto na Rodovia SP 320.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Justificativ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la das Sessões, em 24/9/2003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) Rodrigo Garcia  -  PFL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326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40 -240903181800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18:00Z</dcterms:created>
  <dc:creator>lmmazziotti</dc:creator>
  <dc:description/>
  <dc:language>en-US</dc:language>
  <cp:lastModifiedBy>Alesp</cp:lastModifiedBy>
  <dcterms:modified xsi:type="dcterms:W3CDTF">2003-09-24T23:41:00Z</dcterms:modified>
  <cp:revision>4</cp:revision>
  <dc:subject/>
  <dc:title>Requerimento nº            , de 2003</dc:title>
</cp:coreProperties>
</file>