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1184  , DE 2003</w:t>
      </w:r>
    </w:p>
    <w:p>
      <w:pPr>
        <w:pStyle w:val="Heading"/>
        <w:rPr/>
      </w:pPr>
      <w:r>
        <w:rPr/>
        <w:t>De Relator Especial, em substituição à Comissão de Finanças e Orçamento, sobre o Projeto de lei nº 870, de 200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>De autoria do nobre Deputado José Carlos Stangarlini, o Projeto de lei nº 870, de 2001, que tramita em regime de urgência, assegura a prioridade de atendimento em hospitais e postos de saúde (exceto emergências), às pessoas idosas e aos portadores de deficiência física, sensorial e mental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>Designado que fomos, Relator Especial, reiteramos o parecer por nós mesmo exarado, à fls. 09 e 10, pela Comissão de Finanças e Orçament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>a) Aldo Demarchi – Relator Especial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José Carlos Stangarlini, o projeto em epígrafe assegura prioridade de atendimento em hospitais e postos de saúde , às pessoas idosas e aos portadores de deficiência física, sensorial e mental.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1ª a 5ª Sessões Ordinárias (de 04 a 08/02/02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exarou parecer favorável à maté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rosseguindo, o projeto foi à Comissão de Saúde e Higiene, que igualmente opinou pela aprovação do projet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or fim, o projeto veio a esta Comissão de Finanças e Orçamento, para ser apreciado consoante o que dispõe o § 3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condição de relator designado por este órgão, verificamos que o autor pretende dar atendimento prioritário, em hospitais e postos de saúde, exceto em casos de emergência, às pessoas idosas e portadoras de deficiência física, mental e sensorial.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/>
        <w:t>Do exame do assunto, constatamos que a medida preconizada, não concorre para o aumento da despesa pública, não havendo portanto, óbices à sua aprov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nte o exposto, somos pela aprovação do Projeto de lei nº 870, de 2001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 xml:space="preserve">ALDO DEMARCHI 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46:00Z</dcterms:created>
  <dc:creator>C.M.</dc:creator>
  <dc:description/>
  <dc:language>en-US</dc:language>
  <cp:lastModifiedBy>Alesp</cp:lastModifiedBy>
  <cp:lastPrinted>2003-09-25T19:22:00Z</cp:lastPrinted>
  <dcterms:modified xsi:type="dcterms:W3CDTF">2003-09-25T22:22:00Z</dcterms:modified>
  <cp:revision>4</cp:revision>
  <dc:subject/>
  <dc:title>VOTO EM SEPARADO</dc:title>
</cp:coreProperties>
</file>