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, nos termos regimentais, a retirada – para reexame da matéria – do Projeto de Lei nº 461, de 2003, de minha autoria, que dispõe sobre a exigência de tempo mínimo de abertura de conta corrente para aceitação de cheques como forma de pagamento, e que se encontra na Comissão de Constituição e Justiç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Sala das Sessões, em 8-9-2003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Souza San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16:00Z</dcterms:created>
  <dc:creator>Alesp</dc:creator>
  <dc:description/>
  <dc:language>en-US</dc:language>
  <cp:lastModifiedBy>Alesp</cp:lastModifiedBy>
  <dcterms:modified xsi:type="dcterms:W3CDTF">2003-09-08T19:19:00Z</dcterms:modified>
  <cp:revision>1</cp:revision>
  <dc:subject/>
  <dc:title>REQUERIMENTO</dc:title>
</cp:coreProperties>
</file>