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remos, nos termos regimentais, a tramitação em Regime de Urgência para o Projeto de Lei nº 314 de 2003, de autoria da Deputada Ana Martins, membro da bancada do PcdoB, que dispõe sobre a criação do “Programa de Prevenção à violência doméstica contra crianças e adolesce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presente solicitação de urgência se justifica pela relevância da matéria tratada na referida propos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É imprescindível que o Estado de São Paulo adote políticas públicas que garantam a proteção da integridade física e moral das crianças e adolescentes, no sentido de promover o efetivo cumprimento das disposições do Estatuto da criança e do adolesc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5-9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Nivaldo Santa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8:00Z</dcterms:created>
  <dc:creator>Alesp</dc:creator>
  <dc:description/>
  <dc:language>en-US</dc:language>
  <cp:lastModifiedBy>Alesp</cp:lastModifiedBy>
  <dcterms:modified xsi:type="dcterms:W3CDTF">2003-09-08T19:16:00Z</dcterms:modified>
  <cp:revision>1</cp:revision>
  <dc:subject/>
  <dc:title>REQUERIMENTO</dc:title>
</cp:coreProperties>
</file>