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enhor President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Requeiro, nos termos regimentais, tramitação em regime de urgência, para o Projeto de Lei nº 296, de 2003, de autoria do Deputado Paulo Neme, que objetiva dar denominação de “Sargento Juarez Torres” ao atual prédio da Polícia Rodoviária, na Rodovia Paulo Virgin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rPr/>
      </w:pPr>
      <w:r>
        <w:rPr/>
        <w:t>JUSTIFICATIV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relevância da matéria justifica plenamente a urgência solicitad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Sala das Sessões, em 3-9-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Campos Mach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00:00Z</dcterms:created>
  <dc:creator>Alesp</dc:creator>
  <dc:description/>
  <dc:language>en-US</dc:language>
  <cp:lastModifiedBy>Alesp</cp:lastModifiedBy>
  <dcterms:modified xsi:type="dcterms:W3CDTF">2003-09-04T19:53:00Z</dcterms:modified>
  <cp:revision>2</cp:revision>
  <dc:subject/>
  <dc:title>REQUERIMENTO</dc:title>
</cp:coreProperties>
</file>