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nhor Presidente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Requeiro, nos termos regimentais, tramitação em regime de urgência, para o Projeto de Lei nº 602, de 2003, de autoria do Deputado Paulo Neme, que objetiva Declarar de utilidade pública a “Pastoral da Criança de Lorena”, de Loren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 relevância da matéria justifica plenamente a urgência solicitad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Sala das Sessões, em 3-9-2003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) Campos Macha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9:43:00Z</dcterms:created>
  <dc:creator>Alesp</dc:creator>
  <dc:description/>
  <dc:language>en-US</dc:language>
  <cp:lastModifiedBy>Alesp</cp:lastModifiedBy>
  <dcterms:modified xsi:type="dcterms:W3CDTF">2003-09-04T19:56:00Z</dcterms:modified>
  <cp:revision>4</cp:revision>
  <dc:subject/>
  <dc:title>REQUERIMENTO</dc:title>
</cp:coreProperties>
</file>