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1115   , DE 2003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A MOÇÃO N.º 1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 Deputado Luis Carlos Gondim apela ao Senhor Presidente da República, através da presente Moção, no sentido de determinar, por meio dos órgãos competentes, a imediata realização dos estudos necessários, visando a implementação de ações contundentes nas áreas de planejamento familiar, reforma agrária, combate ao desemprego e redução de taxas e tarifas rodoviárias, imprescindíveis para o êxito do Programa “Fome Zero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artigo 156, da XI Consolidação do Regimento Interno, a propositura esteve em pauta nos dias correspondentes às 9.</w:t>
      </w:r>
      <w:r>
        <w:rPr>
          <w:vertAlign w:val="superscript"/>
        </w:rPr>
        <w:t>a</w:t>
      </w:r>
      <w:r>
        <w:rPr/>
        <w:t xml:space="preserve"> a 13.</w:t>
      </w:r>
      <w:r>
        <w:rPr>
          <w:vertAlign w:val="superscript"/>
        </w:rPr>
        <w:t>a</w:t>
      </w:r>
      <w:r>
        <w:rPr/>
        <w:t xml:space="preserve"> Sessões Ordinárias, de 27/03 a 02/04/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a Moção seguiu à análise desta Comissão de Promoção Social, nos termos do artigo 156, </w:t>
      </w:r>
      <w:r>
        <w:rPr>
          <w:i/>
        </w:rPr>
        <w:t xml:space="preserve">caput, </w:t>
      </w:r>
      <w:r>
        <w:rPr/>
        <w:t>última parte, combinado com o artigo 31, § 9.º, ambos do Regimento Interno Consolid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qualidade de Relator designado para examinar a matéria, verificamos que o Autor pretende ver implementadas medidas imediatas nas áreas de planejamento familiar, reforma agrária, criação de empregos e tarifas rodoviárias com o intuito de criar condições viáveis para o êxito do Programa “Fome Zero”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Reconhecemos que as medidas preconizadas são imprescindíveis ao desenvolvimento econômico e, por via de conseqüência, à redução da pobreza. É evidente que as classes menos abastadas são aquelas que sofrem mais as conseqüências da ausência de planejamento familiar, da má qualidade da educação pública e do desempreg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obstante tratar-se de problemas de caráter estrutural, que só podem ser resolvidos a longo prazo, concordamos que devem ser adotadas medidas imediatas com a finalidade de estimular o crescimento econômico e aliviar a situação daqueles que vivem na pobreza absolut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 xml:space="preserve">É dever , entre todas as esferas de governo, envolver-se na tarefa de promover o crescimento econômico e a redução da pobreza e das desigualdades sociais. Trata-se, aliás, de compromisso assumido pela Federação, por força do artigo 3.º, incisos II e III, da Constituição Federal, </w:t>
      </w:r>
      <w:r>
        <w:rPr>
          <w:i/>
        </w:rPr>
        <w:t>in verbis: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Artigo 3.º - Constituem objetivos fundamentais da República Federativa do Brasil: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I - ..................................................................................................;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II – garantir o desenvolvimento nacional;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III- erradicar a pobreza e a marginalização e reduzir as desigualdades sociais e regionais;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Em outro dispositivo constitucional, encontramos o mesmo compromisso com a redução da pobreza, que deve ser partilhado por todos os entes federativos, conforme passamos a transcrever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rPr/>
      </w:pPr>
      <w:r>
        <w:rPr/>
        <w:t>Artigo 23 – É competência comum da União, dos Estados, do Distrito Federal e dos Municípios: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I - ..................................................................................................;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;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X – combater as causas da pobreza e os fatores de marginalização, promovendo a integração social dos setores desfavorecidos;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/>
      </w:pPr>
      <w:r>
        <w:rPr/>
        <w:t>Por tais razões, entendemos que o combate à pobreza e à desnutrição é uma tarefa que compete a todos, não só ao Governo Federal, mas também aos Governos Estaduais e Municipais. Muitas medidas dentre aquelas preconizadas pelo Autor dependem, também, da cooperação dos Governos Estaduais, como, por exemplo, a redução das tarifas de pedág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nte o exposto, manifestamo-nos favoravelmente à Moção n.º 19, de 2003, e propomos aos nobres membros desta Comissão Indicação ao Sr. Governador, que segue anexa ao presente parecer.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INDICAÇÃO N.º      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/>
        <w:t>Indicamos, com fundamento no art.159, da XI Consolidação do Regimento Interno da Assembléia Legislativa do Estado de São Paulo, ao Excelentíssimo Senhor Governador do Estado, com a finalidade de determinar aos órgãos competentes a imediata realização de estudos visando a implementação de ações voltadas ao combate ao desemprego e à pobreza, especialmente, através da construção de moradias populares e da redução de impostos e tarifas rodov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16"/>
        </w:rPr>
        <w:tab/>
        <w:tab/>
        <w:tab/>
        <w:tab/>
      </w: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empenho do Presidente Lula em desenvolver programas de combate à fome merece, além de nossos aplausos, a colaboração de toda a sociedade, inclusive dos Governos Estaduais e Municip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tre as diversas medidas que podem ser adotadas em nosso Estado para combater a pobreza e a fome, devem ser privilegiadas aquelas que promovam o crescimento econômico, como a redução de impostos e tarifas  rodoviárias, que oneram o setor produtivo e desestimulam a contratação de mão-de-obr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Outra medida de impacto imediato sobre o desemprego é a construção de casas populares, que empregam muita mão-de-obra, além de reduzir o déficit habitacional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/>
        <w:tab/>
        <w:tab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16"/>
        </w:rPr>
        <w:tab/>
        <w:tab/>
        <w:tab/>
        <w:tab/>
        <w:tab/>
      </w:r>
      <w:r>
        <w:rPr/>
        <w:t>Sala das Sess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MISSÃO DE PROMOÇÃO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 DO CARMO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a relatora favorável à proposição e apresentando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2/8/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sé Carlos Stangarlin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Lúcia Prandi – Ana do Carmo – Maria Almeida – José Carlos Stangarlini.</w:t>
      </w:r>
    </w:p>
    <w:sectPr>
      <w:type w:val="nextPage"/>
      <w:pgSz w:w="12240" w:h="15840"/>
      <w:pgMar w:left="1701" w:right="1701" w:gutter="0" w:header="0" w:top="10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1:03:00Z</dcterms:created>
  <dc:creator>alesp</dc:creator>
  <dc:description/>
  <dc:language>en-US</dc:language>
  <cp:lastModifiedBy>Alesp</cp:lastModifiedBy>
  <cp:lastPrinted>2003-09-16T18:23:00Z</cp:lastPrinted>
  <dcterms:modified xsi:type="dcterms:W3CDTF">2003-09-16T21:23:00Z</dcterms:modified>
  <cp:revision>8</cp:revision>
  <dc:subject/>
  <dc:title>PARECER N°                 , DE 2001</dc:title>
</cp:coreProperties>
</file>