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  1071, de 200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 em substituição ao da Comissão de Economia e Planejamento, sobre o Projeto de lei nº 167, de 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Alberto “Turco Loco” Hiar, o Projeto de lei nº 167, de 2003, proíbe a comercialização de pneus usados importado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No período em que esteve em pauta, nos termos regimentais, a proposição não foi alvo emendas ou substitutivos, tendo sido distribuída para exame das Comissões de Constituição e Justiça e de Economia e Planejamen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 e Justiça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>Dando continuidade ao processo legislativo, a propositura foi enviada à Comissão de Economia e Planejamento, a qual deixou de pronunciar-se dentro do prazo regi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seqüência, o Senhor Presidente desta Casa, designou este parlamentar, para na qualidade de Relator Especial, exarar parecer, em substituição ao da Comissão de Economia e Planejamento, sobre os aspectos econômicos  da propositura em qu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m o fazendo, verificamos tratar-se de matéria da maior importância, tendo em vista os problemas que a comercialização de pneus importados trazem para o noss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tanto, não vislumbramos óbices para a sua tramitação.</w:t>
      </w:r>
    </w:p>
    <w:p>
      <w:pPr>
        <w:pStyle w:val="TextBodyIndent"/>
        <w:spacing w:lineRule="auto" w:line="360"/>
        <w:ind w:firstLine="2127"/>
        <w:rPr>
          <w:sz w:val="24"/>
        </w:rPr>
      </w:pPr>
      <w:r>
        <w:rPr>
          <w:sz w:val="24"/>
        </w:rPr>
        <w:t>Diante do exposto, posicionamo-nos favoravelmente ao Projeto de lei nº 16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)  ROMEU TUMA –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28:00Z</dcterms:created>
  <dc:creator>Alesp</dc:creator>
  <dc:description/>
  <dc:language>en-US</dc:language>
  <cp:lastModifiedBy>Alesp</cp:lastModifiedBy>
  <cp:lastPrinted>2003-09-08T19:16:00Z</cp:lastPrinted>
  <dcterms:modified xsi:type="dcterms:W3CDTF">2003-09-08T22:16:00Z</dcterms:modified>
  <cp:revision>2</cp:revision>
  <dc:subject/>
  <dc:title>Parecer nº        , de 2003, de Relator Especial em substituição ao da Comissão de Economia e Planejamento, sobre o Projeto de lei nº 167, de 2003</dc:title>
</cp:coreProperties>
</file>