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 21  ao Projeto de lei Complementar nº 20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 nº 377 de 2003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nclua-se no PLC 20/2003, onde couber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... – Fica criado, de acordo com o disposto no artigo 71 da Constituição do Estado de São Paulo, o Tribunal de Alçada Regional de Santos, com sede na Cidade e Comarca de Sant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... – O TARSANTOS terá a competência em razão da matéria definida no art.79, incisos I e II, da Constituição do Estado de São Paulo, de forma cumulativa, e a exercerá sobre a região do estado assim especificad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1ª Circunscrição Judiciária, com sede em Santo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) 51ª Circunscrição Judiciária, com sede em Caraguatatuba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) 56ª Circunscrição Judiciária, com sede em Itanhaé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rtigo ... – O TARSANTOS terá a competência cível e dotado de autonomia administrativa e financeira, será composto por 32 (trinta e dois) juízes, nomeados na forma da le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§ 1º - Um dos juízes ocupará a Presidência e outro a Vice-Presidência, exercendo ambos as funções jurisdicionais e administrativas previstas no Regimento Interno da Corte. Os demais juízes comporão as câmaras julgador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§ 2º - Cada Câmara será composta de 5 (cinco) juíz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O pujante litoral paulista, detentor de uma economia florescente e canal de escoamento de expressivo volume da exportação nacional necessita de um colegiado de segundo grau para aproximar a Justiça de sua popul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Serra do mar, embora ligada por moderníssimas rodovias, é muralha que dificulta o acesso do jurisdicionado de seus Tribun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Nada melhor, para implementar o plano de descentralização do Judiciário inaugurado pelo Tribunal de Justiça, do que dotar a comunidade praieira de um Tribunal de Alçada Regional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Sala das Sessões, em 8/9/20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) ADILSON BARRO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44:00Z</dcterms:created>
  <dc:creator>Alesp</dc:creator>
  <dc:description/>
  <dc:language>en-US</dc:language>
  <cp:lastModifiedBy>Alesp</cp:lastModifiedBy>
  <dcterms:modified xsi:type="dcterms:W3CDTF">2003-09-08T22:37:00Z</dcterms:modified>
  <cp:revision>2</cp:revision>
  <dc:subject/>
  <dc:title>Emenda nº   ao Projeto de Lei Complementar nº 20/2003</dc:title>
</cp:coreProperties>
</file>