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Presidente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Requeremos, nos termos regimentais, a tramitação em regime de urgência para o Projeto de Lei nº 293, de 2000, de minha autoria, que dispõe sobre a criação de Delegacia de Polícia Especializada na Investigação de Crimes de Torcidas Organizada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JUSTIFICATIV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 presente solicitação de urgência se justifica pela importância da matéria tratada na referida proposição, cujo objeto ficará prejudicado se não for resolvido imediatam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Sala das Sessões, em 10-9-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>a) Campos Machado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02:59:00Z</dcterms:created>
  <dc:creator>Alesp</dc:creator>
  <dc:description/>
  <dc:language>en-US</dc:language>
  <cp:lastModifiedBy>Alesp</cp:lastModifiedBy>
  <dcterms:modified xsi:type="dcterms:W3CDTF">2003-09-12T03:26:00Z</dcterms:modified>
  <cp:revision>4</cp:revision>
  <dc:subject/>
  <dc:title>REQUERIMENTO</dc:title>
</cp:coreProperties>
</file>