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arecer n.º  1091,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 Relator Especial em substituição ao da Comissão de Finanças e Orçamento, sobre o Projeto de lei n.º 679, de 200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De autoria do Deputado Arnaldo Jardim, o Projeto de lei n.º 679, de 2002, cria o Programa de Saúde do Adolesc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o período em que esteve em pauta, nos termos regimentais, a proposição não foi alvo de emendas ou substitutivos, tendo sido distribuída para exame das Comissões de Constituição e Justiça, Saúde e Higiene e de Finanças e Orçamen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ncaminhada à Comissão de Constituição e Justiça, para ser apreciada quanto aos aspectos da sua constitucionalidade, legalidade e juridicidade, não se manifestou esse órgão técnico no prazo regimental, ensejando designação de Relator Especial, que exarou parecer favoráve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 seguir, a proposta foi encaminhada à Comissão de Saúde e Higiene. Não havendo manifestação no prazo regimental, o Presidente da Casa designou Relator Especial, que posicionou-se favoravelmente à aprovação da propos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gora nesta Comissão de Finanças e Orçamento, fomos designados para, na qualidade de Relator Especial, exarar o parecer pertinente a este projeto, no que se refere aos seus aspectos financeiro e orçamentá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Em o fazendo, verificamos que não existem óbices de natureza financeira e orçamentária à sua tramitaçã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  <w:t>Diante do exposto, posicionamo-nos favoravelmente ao Projeto de lei n.º 679, de 200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a)  LUIZ GONZAGA VIEIRA – Relator Especial</w:t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679/2002 - CFO  - 42962 -0809030946001.224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2:46:00Z</dcterms:created>
  <dc:creator>Alesp</dc:creator>
  <dc:description/>
  <dc:language>en-US</dc:language>
  <cp:lastModifiedBy>Alesp</cp:lastModifiedBy>
  <dcterms:modified xsi:type="dcterms:W3CDTF">2003-09-10T22:47:00Z</dcterms:modified>
  <cp:revision>4</cp:revision>
  <dc:subject/>
  <dc:title>Parecer n</dc:title>
</cp:coreProperties>
</file>