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s termos regimentais, requeremos urgência para a tramitação do Projeto de lei nº 671, de 2002, de autoria do Deputado Campos Machado, que dá a denominação “Mariano de Oliveira Wendel ao Sistema Cantareira de Captação e Tratamento de Águ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natureza e a relevância da matéria, autorizam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4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5:00Z</dcterms:created>
  <dc:creator>Alesp</dc:creator>
  <dc:description/>
  <dc:language>en-US</dc:language>
  <cp:lastModifiedBy>Alesp</cp:lastModifiedBy>
  <dcterms:modified xsi:type="dcterms:W3CDTF">2003-09-24T23:25:00Z</dcterms:modified>
  <cp:revision>3</cp:revision>
  <dc:subject/>
  <dc:title>REQUERIMENTO</dc:title>
</cp:coreProperties>
</file>