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.º  925,  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jc w:val="center"/>
        <w:rPr/>
      </w:pPr>
      <w:r>
        <w:rPr/>
        <w:t>Institui o Serviço Social Escolar nas</w:t>
      </w:r>
    </w:p>
    <w:p>
      <w:pPr>
        <w:pStyle w:val="Heading2"/>
        <w:ind w:left="2124" w:firstLine="708"/>
        <w:rPr/>
      </w:pPr>
      <w:r>
        <w:rPr/>
        <w:t xml:space="preserve">              </w:t>
      </w:r>
      <w:r>
        <w:rPr/>
        <w:t>Escolas Estaduais de 1.º e 2.º gra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igo 1.º</w:t>
      </w:r>
      <w:r>
        <w:rPr>
          <w:sz w:val="28"/>
        </w:rPr>
        <w:t xml:space="preserve"> - Institui o Serviço Social Escolar nas Escolas Estaduais de 1.º e 2.º gra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/>
      </w:pPr>
      <w:r>
        <w:rPr>
          <w:b/>
        </w:rPr>
        <w:t>Parágrafo Único</w:t>
      </w:r>
      <w:r>
        <w:rPr/>
        <w:t xml:space="preserve"> - Compete ao Serviço Social Escolar: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I</w:t>
      </w:r>
      <w:r>
        <w:rPr/>
        <w:t xml:space="preserve"> – Efetuar levantamento de natureza sócio-econômico e familiar para caracterização da população escolar;</w:t>
      </w:r>
    </w:p>
    <w:p>
      <w:pPr>
        <w:pStyle w:val="TextBody"/>
        <w:rPr/>
      </w:pPr>
      <w:r>
        <w:rPr/>
      </w:r>
    </w:p>
    <w:p>
      <w:pPr>
        <w:pStyle w:val="TextBody"/>
        <w:ind w:left="-142" w:firstLine="1558"/>
        <w:rPr/>
      </w:pPr>
      <w:r>
        <w:rPr>
          <w:b/>
        </w:rPr>
        <w:t>II</w:t>
      </w:r>
      <w:r>
        <w:rPr/>
        <w:t xml:space="preserve"> – Elaborar e executar programas de orientação sócio-familiar, visando a  prevenção da evasão escolar e melhorar o desempenho do aluno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III</w:t>
      </w:r>
      <w:r>
        <w:rPr/>
        <w:t xml:space="preserve"> – Integrar o Serviço Social Escolar a um sistema de proteção social mais amplo, operando de forma articulada outros benefícios e serviços assistenciais, voltado aos pais e alunos no âmbito da Educação em especial, e no conjunto das  demais políticas sociais, instituições privadas e organizações comunitárias locais, para atendimento de suas necessidades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IV</w:t>
      </w:r>
      <w:r>
        <w:rPr/>
        <w:t xml:space="preserve"> – Coordenar os programas assistenciais já existentes na escola, como o de merenda escolar e outros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V</w:t>
      </w:r>
      <w:r>
        <w:rPr/>
        <w:t xml:space="preserve"> – Realizar visitas domiciliares com o objetivo de ampliar o conhecimento acerca da realidade sócio-familiar do aluno, possibilitando assisti-lo adequadamente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VI</w:t>
      </w:r>
      <w:r>
        <w:rPr/>
        <w:t xml:space="preserve"> - Participar em equipe multidisciplinar, da elaboração de programas que visem a prevenir a violência, o uso de drogas e o alcoolismo, bem como ao esclarecimento sobre doenças infecto-contagiosas e demais questões de saúde pública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VII</w:t>
      </w:r>
      <w:r>
        <w:rPr/>
        <w:t xml:space="preserve"> – Elaborar a desenvolver programas específicos nas escolas onde existam classes especiais;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VIII</w:t>
      </w:r>
      <w:r>
        <w:rPr/>
        <w:t xml:space="preserve"> – Empreender outras atividades pertinentes ao Serviço Social, não especificadas neste arti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Artigo 2º</w:t>
      </w:r>
      <w:r>
        <w:rPr/>
        <w:t xml:space="preserve"> - O Serviço Social Escolar será exercido por profissionais habilitados nos termos da Lei Federal n.º 8.662, de 07 de junho de 1993, ficando o Poder Executivo autorizado a criar na estrutura da Secretaria da Educação os cargos de Assistente Social em número compatível com as necessidades da rede de ensino.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>
          <w:b/>
        </w:rPr>
        <w:t>Artigo 3º</w:t>
      </w:r>
      <w:r>
        <w:rPr/>
        <w:t xml:space="preserve"> - As despesas decorrentes da aplicação da presente Lei correrão a conta das dotações próprias consignadas no Orçamento, suplementadas, se necessário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ntimo-nos honrados em submeter à apreciação de nossos ilustres pares e ao debate no âmbito desta Casa Legislativa o presente projeto, que resguardando a esfera de competência constitucional do Poder Executivo, a quem está reservada a iniciativa legislativa da criação de cargos e seu provimento, propõe a instituição de um serviço cuja falta em nossa rede escolar é incompreensível, dentro do contexto social brasilei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verdade, estamos retomando uma luta antiga, cuja bandeira já foi empunhada neste Parlamento, em ocasiões diferentes, pelos combativos deputados progressistas e nossos companheiros de luta </w:t>
      </w:r>
      <w:r>
        <w:rPr>
          <w:b/>
          <w:sz w:val="28"/>
        </w:rPr>
        <w:t>ROBSON MARINHO,</w:t>
      </w:r>
      <w:r>
        <w:rPr>
          <w:sz w:val="28"/>
        </w:rPr>
        <w:t xml:space="preserve"> </w:t>
      </w:r>
      <w:r>
        <w:rPr>
          <w:b/>
          <w:sz w:val="28"/>
        </w:rPr>
        <w:t>GERALDO ALCKMIN, CLOVIS VOLPI,</w:t>
      </w:r>
      <w:r>
        <w:rPr>
          <w:sz w:val="28"/>
        </w:rPr>
        <w:t xml:space="preserve"> cujos projetos sofreram a oposição  dos setores obscurantistas e antidemocráticos, à época instalados no executivo bandei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Com efeito, a necessidade de serem equacionadas e atendidas as carências apresentadas por grande número de alunos da rede pública de educação, face aos inúmeros problemas de natureza sócio-ecônomico familiar que interferem em seu pleno desenvolvimento pessoal e social, levando-as à indisciplina, à repetência e à evasão escolar, com a conseqüente resposta em termos de marginalização, envolvimento com drogas, entre outros, torna imperiosa a necessidade de criação de um serviço especializado que possa na própria escola, detectar aqueles problemas e proceder ao seu adequado encaminhamento e tratamento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Indent"/>
        <w:rPr/>
      </w:pPr>
      <w:r>
        <w:rPr/>
        <w:t>O Serviço Social escolar, em face das competências descritas no artigo 2º deste projeto, trará inúmeros benefícios aos alunos das escolas públicas, facilitando, sobretudo aos filhos das famílias mais carentes, e mesmo a estas, o acesso aos serviços sociais e assistenciais, através do programas, informações e encaminhamentos realizados a partir da própria instituição que freqüentam cotidian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ormação educacional da criança e do adolescente não se realiza somente na sala de aula, mas abrange um conjunto de atividades que, desempenhadas pela escola, propiciam a eles a esperança de uma vida adulta satisfatória como pessoas e cidad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ndo assim, conto com a colaboração dos nobres Pares, considerando que esta proposta merece toda aten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8"/>
        <w:jc w:val="both"/>
        <w:rPr>
          <w:sz w:val="28"/>
        </w:rPr>
      </w:pPr>
      <w:r>
        <w:rPr>
          <w:sz w:val="28"/>
        </w:rPr>
        <w:t>Sala das Sessões, em 16/9/2003</w:t>
      </w:r>
    </w:p>
    <w:p>
      <w:pPr>
        <w:pStyle w:val="Normal"/>
        <w:ind w:left="99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</w:t>
      </w:r>
      <w:r>
        <w:rPr>
          <w:sz w:val="28"/>
        </w:rPr>
        <w:t xml:space="preserve">  a) </w:t>
      </w:r>
      <w:r>
        <w:rPr>
          <w:b/>
          <w:sz w:val="28"/>
        </w:rPr>
        <w:t>PAULO NEME  -  PTB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438 -1609031713003.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708" w:firstLine="708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13:00Z</dcterms:created>
  <dc:creator>Alesp</dc:creator>
  <dc:description/>
  <dc:language>en-US</dc:language>
  <cp:lastModifiedBy>Alesp</cp:lastModifiedBy>
  <cp:lastPrinted>2003-09-16T17:12:00Z</cp:lastPrinted>
  <dcterms:modified xsi:type="dcterms:W3CDTF">2003-09-17T22:27:00Z</dcterms:modified>
  <cp:revision>4</cp:revision>
  <dc:subject/>
  <dc:title>PROJETO DE LEI N</dc:title>
</cp:coreProperties>
</file>