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PROJETO DE LEI Nº 738, DE 2003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MENSAGEM Nº 55, DO SR. GOVERNADOR DO ESTADO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ão Paulo, 3 de setembro de 2003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320"/>
        <w:rPr/>
      </w:pPr>
      <w:r>
        <w:rPr/>
        <w:t>Senhor Presidente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20"/>
        <w:rPr/>
      </w:pPr>
      <w:r>
        <w:rPr/>
        <w:tab/>
        <w:t>Tenho a honra de encaminhar, por intermédio de Vossa Excelência, à elevada deliberação dessa nobre Assembléia, o in</w:t>
        <w:softHyphen/>
        <w:t>cluso projeto de lei alterando a Lei nº 8.817, de 10 de junho de 1994, que autorizou o Poder Executivo a contrair financiamentos externos junto a esta</w:t>
        <w:softHyphen/>
        <w:t>belecimentos bancários para os fins que especi</w:t>
        <w:softHyphen/>
        <w:t>fica, e dá outras providência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/>
      </w:pPr>
      <w:r>
        <w:rPr/>
      </w:r>
    </w:p>
    <w:p>
      <w:pPr>
        <w:pStyle w:val="TextBody"/>
        <w:spacing w:lineRule="atLeast" w:line="320"/>
        <w:rPr/>
      </w:pPr>
      <w:r>
        <w:rPr/>
        <w:tab/>
        <w:t>A medida decorre de estudos realizados na esfera da Se</w:t>
        <w:softHyphen/>
        <w:t>cre</w:t>
        <w:softHyphen/>
        <w:t>taria da Fazenda, encontrando-se plenamente justificada no Ofício GS/GCR nº 768/03 a mim encaminhado pelo Titular da referida  Pasta, que faço anexar à presente Mensagem, para co</w:t>
        <w:softHyphen/>
        <w:t>nhe</w:t>
        <w:softHyphen/>
        <w:t>cimento dessa ilustre Casa Legislativa.</w:t>
      </w:r>
    </w:p>
    <w:p>
      <w:pPr>
        <w:pStyle w:val="TextBody"/>
        <w:spacing w:lineRule="atLeast" w:line="320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</w:tabs>
        <w:spacing w:lineRule="atLeast" w:line="320"/>
        <w:rPr/>
      </w:pPr>
      <w:r>
        <w:rPr/>
        <w:tab/>
        <w:t>Enunciados, assim, os fundamentos de minha inicia</w:t>
        <w:softHyphen/>
        <w:t>tiva, submeto o assunto ao exame dessa augusta Assembléia, solicitando que o projeto tramite em regime de urgência, nos termos do artigo 26 da Constituição do Es</w:t>
        <w:softHyphen/>
        <w:t>tad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/>
      </w:pPr>
      <w:r>
        <w:rPr/>
        <w:tab/>
        <w:t>Ao ensejo, renovo a Vossa Excelência os meus pro</w:t>
        <w:softHyphen/>
        <w:t>testos de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2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20"/>
        <w:rPr/>
      </w:pPr>
      <w:r>
        <w:rPr/>
        <w:t>A Sua Excelência o Senhor Deputado Sidney Beraldo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88328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RETARIA DE ESTADO DOS NEGÓCIOS DA FAZEND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ABINETE DO SECRETÁRIO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7 de agosto de 2003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GS/GCR Nº 768/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ind w:firstLine="709"/>
        <w:rPr/>
      </w:pPr>
      <w:r>
        <w:rPr/>
        <w:t>A Lei Estadual nº 8.817, de 10  de junho de 1994, alterada pelas Leis no. 8959 de 7 de novembro de 1994 e Lei no. 9905 de 30 de dezembro de 1997, autorizou o Poder Executivo a contrair financiamento junto ao Banco Internacional para Reconstrução e Desenvolvimento - BIRD, ao Export-import Bank of Japan – Eximbank e ao Banco Interamericano de Desenvolvimento – BID, e a prestar contragarantia à União, com vistas à obtenção da garantia da República nas referidas operações de crédito, cujo produto se destina ao Sistema Integrado Metropolitano de Transportes-SIM/RMSP, onde se insere o  Projeto da 4ª Linha do Metrô  (Morumbi / Luz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709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709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 xml:space="preserve">Ocorre que o Japan Bank for International Cooperation, sucessor do Export-import Bank of Japan,  lterou a modelagem original da operação, devendo prestar garantia a um Sindicato de Bancos Japoneses, que serão os provedores dos recursos, tendo como contragarantia o aval da República Federativa do Brasil. 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ind w:firstLine="709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/>
          <w:spacing w:val="10"/>
          <w:sz w:val="26"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ind w:firstLine="709"/>
        <w:rPr/>
      </w:pPr>
      <w:r>
        <w:rPr/>
        <w:t>Por essa razão, faz-se necessário alterar a Lei Estadual nº 8.817, de 10 de junho de 1994, para autorizar o Poder Executivo a contrair empréstimo e a prestar contragarantias com vistas à obtenção da garantia da União na operação de crédito externo de que trata o  Inciso II do artigo 1º do referido diploma legal.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ind w:firstLine="709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ind w:firstLine="709"/>
        <w:rPr/>
      </w:pPr>
      <w:r>
        <w:rPr/>
        <w:t>Ante o exposto, submeto à elevada consideração de Vossa Excelência o anexo Anteprojeto de Lei, que dá nova redação ao Artigo 1º, II da Lei 8.817, de 10 de junho de 1994.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ind w:firstLine="709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ind w:firstLine="709"/>
        <w:rPr/>
      </w:pPr>
      <w:r>
        <w:rPr/>
        <w:t>Em vista da relevância da matéria e o estágio das negociações para a assinatura do contrato de empréstimo, que é de fundamental importância para o prosseguimento dos investimentos no Sistema Metroviário, da cidade de São Paulo,  permito-me sugerir a Vossa Excelência que faça constar da Mensagem à Egrégia Assembléia Legislativa, pedido de tramitação em regime de urgência, como lhe faculta o art. 26, da Constituição Estadu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709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ind w:firstLine="709"/>
        <w:rPr/>
      </w:pPr>
      <w:r>
        <w:rPr/>
        <w:t>Ao ensejo, renovo à Vossa Excelência as melhores expressões de minha elevada estima e apreç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EDUARDO REFINETTI GUARD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a Fazen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Sua Excelência, o Senh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 xml:space="preserve">Doutor  </w:t>
      </w:r>
      <w:r>
        <w:rPr>
          <w:rFonts w:cs="Arial" w:ascii="Arial" w:hAnsi="Arial"/>
          <w:b/>
          <w:sz w:val="24"/>
        </w:rPr>
        <w:t>GERALDO ALCKMIN</w:t>
      </w:r>
    </w:p>
    <w:p>
      <w:pPr>
        <w:pStyle w:val="Heading1"/>
        <w:rPr/>
      </w:pPr>
      <w:r>
        <w:rPr/>
        <w:t>Governador do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os Bandeirant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 - SP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3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ltera o inciso II do artigo 1º da Lei nº 8817, de 10 de junho de 1994, que autorizou o Poder Executivo a contrair financiamentos externos junto a estabelecimentos bancários para os fins que especifica, e dá outras providências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>Artigo 1º -</w:t>
      </w:r>
      <w:r>
        <w:rPr/>
        <w:t xml:space="preserve"> O inciso II do artigo 1º da Lei nº 8817, de 10 de junho de 1994, passa a vigorar com a seguinte redaçã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 xml:space="preserve">“Artigo 1º – ............................................................. </w:t>
      </w:r>
    </w:p>
    <w:p>
      <w:pPr>
        <w:pStyle w:val="Recuodecorpodetexto2"/>
        <w:rPr/>
      </w:pPr>
      <w:r>
        <w:rPr/>
        <w:t>......................................................................................................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ab/>
        <w:t>II – a Sindicato de Bancos Japoneses, com a partici</w:t>
        <w:softHyphen/>
        <w:t>pa</w:t>
        <w:softHyphen/>
        <w:t>ção do Japan Bank for International Cooperation – JBIC, na quali</w:t>
        <w:softHyphen/>
        <w:t>dade de co-financiador ou de garantidor total ou parcial da operação, até o valor equivalente a US$ 435,000,000.00 (quatrocentos e trinta e cinco milhões de dólares norte-americanos).” (NR)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Esta lei entra em vigor na data de publica</w:t>
        <w:softHyphen/>
        <w:t>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3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/>
      </w:pPr>
      <w:r>
        <w:rPr/>
        <w:tab/>
        <w:t>Geraldo Alckmin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left="113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22:54:00Z</dcterms:created>
  <dc:creator>ATL</dc:creator>
  <dc:description/>
  <dc:language>en-US</dc:language>
  <cp:lastModifiedBy>Alesp</cp:lastModifiedBy>
  <cp:lastPrinted>2003-08-29T20:31:00Z</cp:lastPrinted>
  <dcterms:modified xsi:type="dcterms:W3CDTF">2003-09-03T22:57:00Z</dcterms:modified>
  <cp:revision>4</cp:revision>
  <dc:subject/>
  <dc:title>Senhor Presidente</dc:title>
</cp:coreProperties>
</file>