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  857   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spõe sobre a criação do cargo de Técnico de Imobilizações Ortopédicas, na Secretaria Estadual da Saúd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o Poder Executivo  Estadual autorizado a criar o cargo de Técnico de Imobilizações Ortopédicas no quadro de pessoal da Secretaria Estadual da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O Poder Executivo regulamentará esta lei no prazo de 45 (quarenta e cinco) dias, contados da data de su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Esta lei entrará em vigor na data de sua publicação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cionalmente conhecidos como "gesseiros", esses profissionais são responsáveis pela retirada de aparelhos de imobilização ortopédica, confecção de imobilizações e aparelhos gessados nas salas de gesso e cirurgia, preparação de material para confecção de imobilizações, obediência às normas técnicas da Sociedade Brasileira de Ortopedia e Traumatologia - SBOT e às normas internacionais de confecção de imobilizações.</w:t>
      </w:r>
    </w:p>
    <w:p>
      <w:pPr>
        <w:pStyle w:val="Normal"/>
        <w:rPr/>
      </w:pPr>
      <w:r>
        <w:rPr/>
        <w:t xml:space="preserve">Estamos certos de que, na estrutura de emergência - particularmente na área de Ortopedia e Trauma -, o auxiliar técnico de imobilização desenvolve um papel essencial. Se há a fratura, o médico diagnostica, radiografa e quer a imobilização. O gesseiro surge com seu conhecimento técnico e específico para completar o trabalho. </w:t>
      </w:r>
    </w:p>
    <w:p>
      <w:pPr>
        <w:pStyle w:val="Normal"/>
        <w:rPr/>
      </w:pPr>
      <w:r>
        <w:rPr/>
        <w:t>A indicação de colocação de aparelhos gessados, talas gessadas, etc, é de exclusiva competência médica. Na confecção do aparelho gessado, talas, etc, entretanto pode o médico solicitar a participação de auxiliares não médicos desde que assuma a supervisão e responsabilidade pelo ato.</w:t>
      </w:r>
    </w:p>
    <w:p>
      <w:pPr>
        <w:pStyle w:val="Normal"/>
        <w:rPr/>
      </w:pPr>
      <w:r>
        <w:rPr/>
        <w:t>Quando da feitura de aparelhos gessados ou talas gessadas que se seguem à redução de fraturas, na maior parte das vezes, cabe ao médico a manutenção dos fragmentos ósseos na posição desejada, enquanto os auxiliares colocam o aparelho gessado. A manutenção da redução da fratura é prevalente e exige maiores conhecimentos técnicos do que a colocação do gessado em si.</w:t>
      </w:r>
    </w:p>
    <w:p>
      <w:pPr>
        <w:pStyle w:val="Normal"/>
        <w:rPr/>
      </w:pPr>
      <w:r>
        <w:rPr/>
        <w:t>Entendemos que está evidenciada a importância dos profissionais técnicos de imobilização ortopédica, cuja atividade, corretamente disciplinada, contribuirá de forma significativa na área da saúde.</w:t>
      </w:r>
    </w:p>
    <w:p>
      <w:pPr>
        <w:pStyle w:val="Normal"/>
        <w:rPr/>
      </w:pPr>
      <w:r>
        <w:rPr/>
        <w:t>Nestes termos e, imbuídos dessa sublime intenção, submetemos esta propositura à apreciação dos nobres pares desta Egrégia Casa de Leis, pedindo a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7/5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CALDINI CRESPO - PF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0:16:00Z</dcterms:created>
  <dc:creator>Alesp</dc:creator>
  <dc:description/>
  <dc:language>en-US</dc:language>
  <cp:lastModifiedBy>Alesp</cp:lastModifiedBy>
  <dcterms:modified xsi:type="dcterms:W3CDTF">2003-09-12T01:49:00Z</dcterms:modified>
  <cp:revision>2</cp:revision>
  <dc:subject/>
  <dc:title>PROJETO DE LEI Nº              , DE 2003</dc:title>
</cp:coreProperties>
</file>